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 DOMENICA DEL TEMPO ORDINARIO (A)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Antifona d'Ingresso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Il Signore è mia luce e mia salvezza,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di chi avrò paura?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Il Signore è difesa della mia vita,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di chi avrò timore?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Proprio coloro che mi fanno del male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inciampano e cadono.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Colletta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O Padre, che preferisci la misericordia al sacrificio e accogli i peccatori alla tua mensa, fà che la nostra vita, trasformata dal tuo amore, si apra con totale dedizione a te e ai fratelli. Per il nostro Signore Gesù Cristo...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I Lettura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Os 6, 3-6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“ </w:t>
      </w:r>
      <w:r>
        <w:rPr>
          <w:sz w:val="20"/>
          <w:szCs w:val="20"/>
        </w:rPr>
        <w:t xml:space="preserve">Affrettiamoci a conoscere il Signore, la sua venuta è sicura come l'aurora. Verrà a noi come la pioggia di autunno, come la pioggia di primavera, che feconda la terra”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Che dovrò fare per te, Efraim, che dovrò fare per te, Giuda? Il vostro amore è come una nube del mattino, come la rugiada che all'alba svanisce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er questo li ho colpiti per mezzo dei profeti, li ho uccisi con le parole della mia bocca e il mio giudizio sorge come la luce: poiché voglio l'amore e non il sacrificio, la conoscenza di Dio più degli olocausti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Salmo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Sal 49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Accogli, o Dio, il dono del nostro amore.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arla il Signore, Dio degli dei,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convoca la terra da oriente a occidente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Non ti rimprovero per i tuoi sacrifici;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i tuoi olocausti mi stanno sempre dinanzi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Se avessi fame, a te non lo direi: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mio è il mondo e quanto contiene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Mangerò forse la carne dei tori,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berrò forse il sangue dei capri?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Offri a Dio un sacrificio di lode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e sciogli all'Altissimo i tuoi voti;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invocami nel giorno della sventura: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ti salverò e tu mi darai gloria “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II Lettura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Rm 4, 18-25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Fratelli, Abramo ebbe fede sperando contro ogni speranza e così divenne padre di molti popoli, come gli era stato detto: Così sarà la tua discendenza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Egli non vacillò nella fede, pur vedendo già come morto il proprio corpo aveva circa cento anni e morto il seno di Sara. Per la promessa di Dio non esitò con incredulità, ma si rafforzò nella fede e diede gloria a Dio, pienamente convinto che quanto egli aveva promesso era anche capace di portarlo a compimento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Ecco perché gli fu accreditato come giustizia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E non soltanto per lui è stato scritto che gli fu accreditato come giustizia, ma anche per noi, ai quali sarà egualmente accreditato: a noi che crediamo in colui che ha risuscitato dai morti Gesù nostro Signore, il quale è stato messo a morte per i nostri peccati ed è stato risuscitato per la nostra giustificazione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Vangelo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Mt 9, 9-13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In quel tempo, Gesù, passando, vide un uomo, chiamato Matteo, seduto al banco delle imposte, chiamato Matteo, e gli disse: “Seguimi”. Ed egli si alzò e lo seguì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Mentre Gesù sedeva a mensa in casa, sopraggiunsero molti pubblicani e peccatori e si misero a tavola con lui e con i discepoli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Vedendo ciò, i farisei dicevano ai suoi discepoli: “Perché il vostro maestro mangia insieme ai pubblicani e ai peccatori?”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Gesù li udì e disse: “Non sono i sani che hanno bisogno del medico, ma i malati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Andate dunque e imparate che cosa significhi: Misericordia io voglio e non sacrificio. Infatti non sono venuto a chiamare i giusti, ma i peccatori”.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Sulle Offerte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Quest'offerta del nostro servizio sacerdotale sia bene accetta al tuo nome, Signore, e accresca il nostro amore per te. Per Cristo nostro Signore.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Dopo la Comunione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Signore, la forza risanatrice del tuo Spirito, operante in questo sacramento, ci guarisca dal male che ci separa da te e ci guidi sulla via del ben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9:27:00Z</dcterms:created>
  <dc:creator>*</dc:creator>
  <dc:description/>
  <dc:language>en-US</dc:language>
  <cp:lastModifiedBy>*</cp:lastModifiedBy>
  <dcterms:modified xsi:type="dcterms:W3CDTF">1997-01-04T15:30:00Z</dcterms:modified>
  <cp:revision>3</cp:revision>
  <dc:subject/>
  <dc:title>X DOMENICA DEL TEMPO ORDINARIO (A)</dc:title>
</cp:coreProperties>
</file>