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V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fido, Signore, nella tua misericord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ioisca il mio cuore nella tua salvez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i al Signore che mi ha beneficat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 tuo Figlio spogliato e umiliato sulla croce, hai rivelato la forza dell'amore, apri il nostro cuore al dono del tuo Spirito e spezza le catene della violenza e dell'odio, perchè nella vittoria del bene sul male testimoniano il tuo vangelo di riconciliazione e di pac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v 19, 1-2. 17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disse ancora a Mosè: “Parla a tutta la comunità degli Israeliti e ordina loro: Siate santi, perché io, il Signore, Dio vostro, sono san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overai nel tuo cuore odio contro il tuo fratello; rimprovera apertamente il tuo prossimo, così non ti caricherai d'un peccato per lui. Non ti vendicherai e non serberai rancore contro i figli del tuo popolo, ma amerai il tuo prossimo come te stesso. Io sono i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0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buono e grande nell'am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ci il Signore, 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to è in me benedica il suo sant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ci il Signore, 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dimenticare tanti suoi benefic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perdona tutte le tue colp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risce tutte le tue malatti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lva dalla fossa la tu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corona di grazia e di misericord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uono e pietoso è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nto all'ira e grande nell'am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ci tratta secondo i nostri pecca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i ripaga secondo le nostre colp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dista l'oriente dall'occiden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allontana da noi le nostre colp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un padre ha pietà dei suoi figl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il Signore ha pietà di quanti lo temon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3, 16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sapete che siete tempio di Dio e che lo Spirito di Dio abita in voi? Se uno distrugge il tempio di Dio, Dio distruggerà lui. Perché santo è il tempio di Dio, che siete vo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ssuno si illuda. Se qualcuno tra voi si crede un sapiente in questo mondo, si faccia stolto per diventare sapiente; perché la sapienza di questo mondo è stoltezza davanti a Dio. Sta scritto infatti: Egli prende i sapienti per mezzo della loro astuzia. E ancora: Il Signore sa che i disegni dei sapienti sono v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indi nessuno ponga la sua gloria negli uomini, perché tutto è vostro: Paolo, Apollo, Cefa, il mondo, la vita, la morte, il presente, il futuro: tutto è vostro! Ma voi siete di Cristo e Cristo è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5, 38-4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inteso che fu detto: Occhio per occhio e dente per dente; ma io vi dico di non opporvi al malvagio; anzi se uno ti percuote la guancia destra, tu porgigli anche l'altra; e a chi ti vuol chiamare in giudizio per toglierti la tunica, tu lascia anche il mantello. E se uno ti costringerà a fare un miglio, tu fanne con lui due. Dá  a chi ti domanda e a chi desidera da te un prestito non volgere le spal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inteso che fu detto: Amerai il tuo prossimo e odierai il tuo nemico; ma io vi dico: amate i vostri nemici e pregate per i vostri persecutori, perché siate figli del Padre vostro celeste, che fa sorgere il suo sole sopra i malvagi e sopra i buoni, e fa piovere sopra i giusti e sopra gli ingius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fatti se amate quelli che vi amano, quale merito ne avete? Non fanno così anche i pubblicani? E se date il saluto soltanto ai vostri fratelli, che cosa fate di straordinario? Non fanno così anche i pagan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te voi dunque perfetti come è perfetto il Padre vostro celest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quest'offerta espressione della nostra fede; fà che dia gloria al tuo nome e giovi alla salvezza del mond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ne che ci hai donato, o Dio, in questo sacramento di salvezza, sia per tutti noi pegno sicuro di vita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750</Characters>
  <CharactersWithSpaces>30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57:00Z</dcterms:created>
  <dc:creator>*</dc:creator>
  <dc:description/>
  <dc:language>en-US</dc:language>
  <cp:lastModifiedBy/>
  <dcterms:modified xsi:type="dcterms:W3CDTF">1998-07-15T08:12:00Z</dcterms:modified>
  <cp:revision>5</cp:revision>
  <dc:subject/>
  <dc:title>V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