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V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nite, adoriamo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ostrati davanti a lui che ci hai fat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è il Signore nostro Di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follia della croce manifesti quanto è distante la tua sapienza dalla logica del mondo, donaci il vero spirito del Vangelo, perchè ardenti nella fede e instancabili nella carità diventiamo luce e sale della terr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58, 7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' dice il Signore: “ Spezza il tuo pane con l'affamato, introduci in casa i miseri, senza tetto, nel vestire uno che vedi nudo, senza distogliere gli occhi da quelli della tua carn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la tua luce sorgerà come l'aurora, la tua ferita si rimarginerà presto. Davanti a te camminerà la tua giustizia, la gloria del Signore ti seguir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lo invocherai e il Signore ti risponderà; implorerai aiuto ed egli dirà: “Eccomi!”. Se toglierai di mezzo a te l'oppressione, il puntare il dito e il parlare empio, se offrirai il pane all'affamato, se sazierai chi è digiuno, allora brillerà fra le tenebre la tua luce, la tua tenebra sarà come il merigg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giusto risplende come luc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o l'uomo che tem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punta nelle tenebre come luce per i giust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et. buono, misericordioso e giu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elice l'uomo pietoso che dà in presti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mministra i suoi beni con giustiz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non vacillerà in etern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iusto sarà sempre ricord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temerà annunzio di sventu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ldo è il suo cuore, confida n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curo è il suo cuore, non tem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dona largamente ai pover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giustizia rimane per semp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potenza s'innalza nella glori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2, 1-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, o fratelli, quando venni tra voi, non mi sono presentato ad annunziarvi la testimonianza di Dio con sublimità di parola o di sapienza. Io ritenni infatti di non sapere altro in mezzo a voi se non Gesù Cristo, e questi crocifis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venni in mezzo a voi in debolezza e con molto timore e trepidazione; e la mia parola e il mio messaggio non si basarono su discorsi persuasivi di sapienza, ma sulla manifestazione dello Spirito e della sua potenza, perché la vostra fede non fosse fondata sulla sapienza umana, ma sulla potenza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sono la.luce del mondo, 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segue me avrà la luce della vi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5, 13-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: “ Voi siete il sale della terra; ma se il sale perdesse il sapore, con che cosa lo si potrà render salato? A null'altro serve che ad essere gettato via e calpestato dagli uomi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siete la luce del mondo; non può restare nascosta una città collocata sopra un monte, né si accende una lucerna per metterla sotto il moggio, ma sopra il lucerniere perché faccia luce a tutti quelli che sono nella casa. Così risplenda la vostra luce davanti agli uomini, perché vedano le vostre opere buone e rendano gloria al vostro Padre che è nei ciel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ne e il vino che hai creato, Signore, a sostegno della nostra debolezza, diventino per noi sacramento di vit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ci hai resi partecipi di un solo pane e di un solo calice, fà che uniti al Cristo in un solo corpo portiamo con gioia frutti di vita eterna per la salvezza del mond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0</Characters>
  <CharactersWithSpaces>27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55:00Z</dcterms:created>
  <dc:creator>*</dc:creator>
  <dc:description/>
  <dc:language>en-US</dc:language>
  <cp:lastModifiedBy/>
  <dcterms:modified xsi:type="dcterms:W3CDTF">1998-07-15T08:11:00Z</dcterms:modified>
  <cp:revision>5</cp:revision>
  <dc:subject/>
  <dc:title>V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