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III DOMENICA DEL TEMPO ORDINARIO (A)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antate al Signore un canto nuov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antate al Signore da tutta la terra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plendore e maestà dinanzi a lu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otenza e bellezza nel suo santuario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hai fondato la tua Chiesa sulla fede degli Apostoli, fà che le nostre comunità, illuminate4 dalla tua parola e unite nel vincolo del tuo amore, diventino segno di salvezza e di speranza per tutti coloro che dalle tenebre anelano alla luce. Per il nostro Signore Gesù Cris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s 8,23 - 9,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passato il Signore umiliò la terra di Zàbulon e la terra di Nèftali, ma in futuro renderà gloriosa la via del mare, oltre il Giordano e la curva di Goim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popolo che camminava nelle tenebre vide una grande luce; su coloro che abitavano in terra tenebrosa una luce rifuls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Hai moltiplicato la gioia, hai aumentato la letizia. Gioiscono davanti a te come si gioisce quando si miete e come si gioisce quando si spartisce la preda. Poiché tu, come al tempo di Madian, hai spezzato il giogo che l'opprimeva, la sbarra che gravava le sue spalle e il bastone del suo aguzzino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26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Signore è mia luce e mia salvezz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Signore è difesa della mia vit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 chi avrò timore?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gli mi offre un luogo di rifugio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l giorno della sventur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Una cosa ho chiesto al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questa sola io cerco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bitare nella casa del Signor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utti i giorni della mia vit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 gustare la dolcezza del Signor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d ammirare il suo santuari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ono certo di contemplare la bontà del Signore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lla terra dei viven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pera nel Signore, sii fort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 rinfranchi il tuo cuore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spera nel Signor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1 Cor 1,10-13. 17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i esorto, fratelli, per il nome del Signore nostro Gesù Cristo, ad essere tutti unanimi nel parlare, perché non vi siano divisioni tra voi, ma siate in perfetta unione di pensiero e d'inten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i è stato segnalato infatti a vostro riguardo, fratelli, dalla gente di Cloe, che vi sono discordie tra vo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i riferisco al fatto che ciascuno di voi dice: “Io sono di Paolo”, “Io invece sono di Apollo”, “E io di Cefa”, “E io di Cristo!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risto è stato forse diviso? Forse Paolo è stato crocifisso per voi, o è nel nome di Paolo che siete stati battezzati?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risto infatti non mi ha mandato a battezzare, ma a predicare il vangelo; non però con un discorso sapiente, perché non venga resa vana la croce di Crist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esù predicava la buona novella del regn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guariva ogni sorta di infermità nel popol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t 4, 12-23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esù, avendo saputo che Giovanni era stato arrestato, Gesù si ritirò nella Galilea e, lasciata Nazaret, venne ad abitare a Cafarnao, presso il mare, nel territorio di Zàbulon e di Nèftali, perché si adempisse ciò che era stato detto per mezzo del profeta Isaia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paese di Zàbulon e il paese di Nèftali, sulla via del mare, al di là del Giordano, Galilea delle genti; il popolo immerso nelle tenebre ha visto una grande luce; su quelli che dimoravano in terra e ombra di morte una luce si è levat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a allora Gesù cominciò a predicare e a dire: “Convertitevi, perché il regno dei cieli è vicin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entre camminava lungo il mare di Galilea vide due fratelli, Simone, chiamato Pietro, e Andrea suo fratello, che gettavano la rete in mare, poiché erano pescatori. E disse loro: “Seguitemi, vi farò pescatori di uomini”. Ed essi subito, lasciate le reti, lo seguiro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ndando oltre, vide altri due fratelli, Giacomo di Zebedèo e Giovanni suo fratello, che nella barca insieme con Zebedèo, loro padre, riassettavano le reti; e li chiamò. Ed essi subito, lasciata la barca e il padre, lo seguiro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esù andava attorno per tutta la Galilea, insegnando nelle loro sinagoghe e predicando la buona novella del regno e curando ogni sorta di malattie e di infermità nel popol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ccogli i nostri doni, Padre misericordioso, e consacrali con la potenza del tuo Spirito, perchè diventino per noi sacramento di salvezza. Per Crsi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in questi santi misteri ci hai nutriti col corpo e col sangue del tuo Figlio, fà che ci rallegriamo sempre del tuo dono, sorgente inesauribile di vita nuova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0</Characters>
  <CharactersWithSpaces>345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8T17:52:00Z</dcterms:created>
  <dc:creator>*</dc:creator>
  <dc:description/>
  <dc:language>en-US</dc:language>
  <cp:lastModifiedBy/>
  <dcterms:modified xsi:type="dcterms:W3CDTF">1998-07-15T08:10:00Z</dcterms:modified>
  <cp:revision>5</cp:revision>
  <dc:subject/>
  <dc:title>III DOMENICA DEL TEMPO ORDINARIO 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