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hanging="0"/>
        <w:jc w:val="center"/>
        <w:rPr/>
      </w:pPr>
      <w:r>
        <w:rPr>
          <w:rFonts w:ascii="Times New Roman" w:hAnsi="Times New Roman"/>
          <w:b/>
          <w:sz w:val="22"/>
        </w:rPr>
        <w:t>SANTISSIMA TRINITÀ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ntifona d'Ingress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ia benedetto Dio Padre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e l'unigenito Figlio di Dio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e lo Spirito Santo: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perchè grande è il suo amore per noi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Collett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Padre, fedele e misericordioso, che ci hai rivelato il mistero della tua vita donandoci il Figlio unigenito e lo Spirito di amore, sostieni la nostra fede e ispiraci sentimenti di pace e di speranza, perchè riuniti nella comunione della tua Chiesa benediciamo il tuo nome glorioso e santo. Per il nostro Signore Gesù Cristo..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 Lettur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Es 34, 4-6. 8-9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n quei giorni, Mosè si alzò di buon mattino e salì sul monte Sinai, come il Signore gli aveva comandato, con le due tavole di pietra in man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Allora il Signore scese nella nube, si fermò là presso di lui e proclamò il nome del Signore. Il Signore passò davanti a lui proclamando: “Il Signore, il Signore, Dio misericordioso e pietoso, lento all'ira e ricco di grazia e di fedeltà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Mosè si curvò in fretta fino a terra e si prostrò. Disse: “Se ho trovato grazia ai tuoi occhi, mio Signore, che il Signore cammini in mezzo a noi. Sì, è un popolo di dura cervice, ma tu perdona la nostra colpa e il nostro peccato: fà di noi la tua eredità”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alm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Dn 3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 te la lode e la gloria dei secoli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Benedetto sei tu, Signore, Dio dei padri nostri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Benedetto il tuo nome glorioso e santo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Benedetto sei tu nel tuo tempio santo glorioso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Benedetto sei tu nel trono del tuo regno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Benedetto sei tu che penetri con lo sguardo gli abissi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e siedi sui cherubini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Benedetto sei tu nel firmamento del cielo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I Lettur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2 Cor 13, 11-13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Fratelli, siate lieti, tendete alla perfezione, fatevi coraggio a vicenda, abbiate gli stessi sentimenti, vivete in pace e il Dio dell'amore e della pace sarà con voi. Salutatevi a vicenda con il bacio santo. Tutti i santi vi salutano. La grazia del Signore Gesù Cristo, l'amore di Dio e la comunione dello Spirito Santo siano con tutti voi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Vangelo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lleluia, alleluia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Gloria al Padre, al Figlio, allo Spirito Santo: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 Dio che è, che era e che viene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lleluia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Gv 3, 16-18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n quel tempo, Gesù disse a Nicodemo: “ Dio ha tanto amato il mondo da dare il suo Figlio unigenito, perché chiunque crede in lui non muoia, ma abbia la vita etern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Dio non ha mandato il Figlio nel mondo per giudicare il mondo, ma perché il mondo si salvi per mezzo di lu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Chi crede in lui non è condannato; ma chi non crede è gia stato condannato, perché non ha creduto nel nome dell'unigenito Figlio di Dio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ulle Offert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nvochiamo il tuo nome, Signore, su questi doni che ti presentiamo: consacrali con la tua potenza e trasforma tutti noi in sacrificio perenne a te gradito. Per Cristo nostro Signore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Dopo la Comunion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ignore Dio nostro, la comunione al tuo sacramento, e la professione della nostra fede in te, unico Dio in tre persone, ci sia pegno di salvezza dell'anima e del corpo. Per Cristo nostro Sign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0"/>
      <w:ind w:firstLine="284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2</Words>
  <Characters>0</Characters>
  <CharactersWithSpaces>235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2T15:16:00Z</dcterms:created>
  <dc:creator>*</dc:creator>
  <dc:description/>
  <dc:language>en-US</dc:language>
  <cp:lastModifiedBy/>
  <dcterms:modified xsi:type="dcterms:W3CDTF">1998-07-15T08:06:00Z</dcterms:modified>
  <cp:revision>5</cp:revision>
  <dc:subject/>
  <dc:title>SANTISSIMA TRINI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