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hanging="0"/>
        <w:jc w:val="center"/>
        <w:rPr/>
      </w:pPr>
      <w:r>
        <w:rPr>
          <w:rFonts w:ascii="Times New Roman" w:hAnsi="Times New Roman"/>
          <w:b/>
          <w:sz w:val="22"/>
        </w:rPr>
        <w:t>MARIA SANTISSIMA MADRE DI DIO    A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ntifona d'Ingress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ve, Madre santa: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tu hai dato alla luce il R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he governa il cielo e la ter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per i secoli i    eterno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llett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O Dio, che nella verginità feconda di Maria hai donato agli uomini i beni della salvezza eterna, fà che sperimentiamo la sua intercessione, poichè per mezzo di lei abbiamo ricevuto l'autore della vita, Cristo tuo Figlio. Egli è Dio e vive e regna con te, nell'unità dello Spirito Santo..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Nm 6, 22-27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l Signore si rivolse a Mosè dicendo: “Parla ad Aronne e ai suoi figli e riferisci loro: Voi benedirete così gli Israeliti; direte loro: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Ti benedica il Signore e ti protegga. Il Signore faccia brillare il suo volto su di te e ti sia propizio. Il Signore rivolga su di te il suo volto e ti conceda pace. Così porranno il mio nome sugli Israeliti e io li benedirò”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m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 66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io ci benedica con la luce del suo volto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io abbia pietà di noi e ci benedica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u di noi faccia splendere il suo volto;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perché si conosca sulla terra la tua via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fra tutte le genti la tua salvezz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sultino le genti e si rallegrino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perché giudichi i popoli con giustizia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governi le nazioni sulla terr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Ti lodino i popoli, Dio, ti lodino i popoli tutt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i benedica Dio e lo temano tutti i confini della terra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Gal 4, 4-7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Fratelli, quando venne la pienezza del tempo, Dio mandò il suo Figlio, nato da donna, nato sotto la legge, per riscattare coloro che erano sotto la legge, perché ricevessimo l'adozione a figli. E che voi siete figli ne è prova il fatto che Dio ha mandato nei nostri cuori lo Spirito del suo Figlio che grida: Abbà, Padre!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Quindi non sei più schiavo, ma figlio; e se figlio, sei anche erede per volontà di Dio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angelo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, allelui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Molte volte e in diversi modi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io ha parlato ai nostri padri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per mezzo dei profeti;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oggi, invece, parla a noi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per mezzo del Figlio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Lc 2, 16-21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 quel tempo, i pastori andarono dunque senz'indugio e trovarono Maria e Giuseppe e il bambino, che giaceva nella mangiatoia. E dopo averlo visto, riferirono ciò che del bambino era stato detto loro. Tutti quelli che udirono, si stupirono delle cose che i pastori dicevano. Maria, da parte sua, serbava tutte queste cose meditandole nel suo cuor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 pastori poi se ne tornarono, glorificando e lodando Dio per tutto quello che avevano udito e visto, com'era stato detto lor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Quando furon passati gli otto giorni prescritti per la circoncisione, gli fu messo nome Gesù, come era stato chiamato dall'angelo prima di essere concepito nel grembo della madre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ulle Offert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O Dio, che nella tua provvidenza dai inizio e compimento a tutto il bene che è nel mondo, fà che in questa celebrazione della divina Maternità di Maria gustiamo le primizie del tuo amore misericordioso per goderne felicemente i frutti. Per Cristo nostro Signore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opo la Comunion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n la forza del sacramento che abbiamo ricevuto guidaci, Signore, alla vita eterna, perchè possiamo gustare la gioia senza fine con la sempre Vergine Maria, che veneriamo madre del Cristo e di tutta la Chiesa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ind w:firstLine="284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9</Words>
  <Characters>0</Characters>
  <CharactersWithSpaces>256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8T17:43:00Z</dcterms:created>
  <dc:creator>*</dc:creator>
  <dc:description/>
  <dc:language>en-US</dc:language>
  <cp:lastModifiedBy/>
  <dcterms:modified xsi:type="dcterms:W3CDTF">1998-07-14T21:08:00Z</dcterms:modified>
  <cp:revision>5</cp:revision>
  <dc:subject/>
  <dc:title>MARIA SANTISSIMA MADRE DI 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