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III DOMENICA DI AVVENTO (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allegratevi sempre n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 lo ripeto, rallegratev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vici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ostieni, o Padre, con la forza del tuo amore il nostro cammino incontro a colui che viene e fà che, perseverando nella pazienza, maturiamo in noi il frutto della fede e accogliamo con rendimento di grazie il vangelo della gioi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35, 1-6. 8. 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 rallegrino il deserto e la terra arida, esulti e fiorisca la steppa. Come fiore di narciso fiorisca; sì, canti con gioia e con giubilo. Le è data la gloria del Libano, lo splendore del Carmelo e di Saròn. Essi vedranno la gloria del Signore, la magnificenza del nostro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rrobustite le mani fiacche, rendete salde le ginocchia vacillanti. Dite agli smarriti di cuore: “Coraggio! Non temete; ecco il vostro Dio, giunge la vendetta, la ricompensa divina. Egli viene a salvarv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si apriranno gli occhi dei ciechi e si schiuderanno gli orecchi dei sordi. Allora lo zoppo salterà come un cervo, griderà di gioia la lingua del muto, perché scaturiranno acque nel deserto, scorreranno torrenti nella stepp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…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i sarà una strada appianata e la chiameranno Via santa; nessun impuro la percorrerà e gli stolti non vi si aggireran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......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di essa ritorneranno i riscattati dal Signore e verranno in Sion con giubilo; felicità perenne splenderà sul loro capo; gioia e felicità li seguiranno e fuggiranno tristezza e pian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 14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ieni, Signore, a salvarc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è fedele per semp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ende giustizia agli oppress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à il pane agli affamat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libera i prigionier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ridona la vista ai ciech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rialza chi è cadu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ama i gius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protegge lo stranier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sostiene l'orfano e la vedov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sconvolge le vie degli emp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regna per semp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uo Dio, o Sion, per ogni generazio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c 5, 7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te dunque pazienti, fratelli, fino alla venuta del Signore.    Guardate l'agricoltore: egli aspetta pazientemente il prezioso frutto    della terra finché abbia ricevuto le piogge d'autunno e le piogge di    primave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te pazienti anche voi, rinfrancate i vostri cuori, perché    la venuta del Signore è vicin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lamentatevi, fratelli, gli uni degli    altri, per non essere giudicati; ecco, il giudice è alle por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rendete,    o fratelli, a modello di sopportazione e di pazienza i profeti che    parlano nel nome d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spirito del Signore è su di m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 ha mandato a portare il lieto annunzio ai pover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11, 2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ovanni intanto, che era in carcere, avendo sentito parlare delle opere del Cristo, mandò a dirgli per mezzo dei suoi discepoli: “Sei tu colui che deve venire o dobbiamo attenderne un altro?”. Gesù rispose: “Andate e riferite a Giovanni ciò che voi udite e vedete: I ciechi ricuperano la vista, gli storpi camminano, i lebbrosi sono guariti, i sordi riacquistano l'udito, i morti risuscitano, ai poveri è predicata la buona novella, e beato colui che non si scandalizza di m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questi se ne andavano, Gesù si mise a parlare di Giovanni alle folle: “Che cosa siete andati a vedere nel deserto? Una canna sbattuta dal vento? Che cosa dunque siete andati a vedere? Un uomo avvolto in morbide vesti? Coloro che portano morbide vesti stanno nei palazzi dei r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llora, che cosa siete andati a vedere? Un profeta? Sì, vi dico, anche più di un profeta. Egli è colui, del quale sta scritto: Ecco, io mando davanti a te il mio messaggero che preparerà la tua via davanti a 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verità vi dico: tra i nati di donna non è sorto uno più grande di Giovanni il Battista; tuttavia il più piccolo nel regno dei cieli è più grande di lu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mpre si rinnovi, Signore, l'offerta di questo sacrificio, che attua il santo mistero da te istituito, e con la sua divina potenza renda efficace in noi l'opera della salvezz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nostro Padre, la forza di questo sacramento ci liberi dal peccato e ci prepari alle feste ormai vicine. Per Cristo nostro Signore.</w:t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0</Characters>
  <CharactersWithSpaces>34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32:00Z</dcterms:created>
  <dc:creator>*</dc:creator>
  <dc:description/>
  <dc:language>en-US</dc:language>
  <cp:lastModifiedBy/>
  <dcterms:modified xsi:type="dcterms:W3CDTF">1998-07-14T21:04:00Z</dcterms:modified>
  <cp:revision>5</cp:revision>
  <dc:subject/>
  <dc:title>III DOMENICA DI AVVENT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