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hanging="0"/>
        <w:jc w:val="center"/>
        <w:rPr/>
      </w:pPr>
      <w:r>
        <w:rPr>
          <w:rFonts w:ascii="Times New Roman" w:hAnsi="Times New Roman"/>
          <w:b/>
          <w:sz w:val="22"/>
        </w:rPr>
        <w:t>I DOMENICA DI AVVENTO (A)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tifona d'Ingress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 te, Signore, elèvo l'anima mia,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io mio, in te confido: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e io con non sia fuso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trionfino su di me i miei nemici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hiunque spera in 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non resti deluso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Collett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O Dio, Padre misericordioso, che per riunire i popoli nel tuo regno hai inviato il tuo Figlio unigenito, maestro di verità e fonte di riconciliazione, risveglia in noi uno spirito vigilante, perchè camminiamo sulle tue vie di libertà e di amore fino a contemplarti nell'eterna gloria. Per il nostro Signore Gesù Cristo, tuo figlio, che è Dio, e vive e regna con te, nell'unità dello Spirito Santo, per tutti i secoli dei secoli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s 2, 1-5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iò che Isaia, figlio di Amoz, vide riguardo a Giuda e a Gerusalemm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a fine dei giorni, il monte del tempio del Signore sarà eretto sulla cima dei monti e sarà più alto dei colli; ad esso affluiranno tutte le genti. Verranno molti popoli e diranno: “Venite, saliamo sul monte del Signore, al tempio del Dio di Giacobbe, perché ci indichi le sue vie e possiamo camminare per i suoi sentieri”. Poiché da Sion uscirà la legge e da Gerusalemme la parola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gli sarà giudice fra le genti e sarà arbitro fra molti popoli. Forgeranno le loro spade in vomeri, le loro lance in falci; un popolo non alzerà più la spada contro un altro popolo, non si eserciteranno più nell'arte della guerra. Casa di Giacobbe, vieni, camminiamo nella luce del Signor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almo 121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ndiamo con gioia incontro al Signore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ale gioia, quando mi dissero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Andremo alla casa del Signore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E ora i nostri piedi si fermano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e tue porte, Gerusalemme!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à salgono insieme le tribù, le tribù del Signore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econdo la legge di Israele, per lodare il nome del Signor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à sono posti i seggi del giudiz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 seggi della casa di Davide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omandate pace per Gerusalemme: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 pace a coloro che ti aman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a pace sulle tue mura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sicurezza nei tuoi baluard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i miei fratelli e i miei amici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o dirò: “Su di te sia pace!”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Per la casa del Signore nostro Dio,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hiederò per te il bene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II Lettur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Rm 13, 11-1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voi farete, consapevoli del momento: è ormai tempo di svegliarvi dal sonno, perché la nostra salvezza è più vicina ora di quando diventammo credenti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La notte è avanzata, il giorno è vicino. Gettiamo via perciò le opere delle tenebre e indossiamo le armi della luce. Comportiamoci onestamente, come in pieno giorno: non in mezzo a gozzoviglie e ubriachezze, non fra impurità e licenze, non in contese e gelosie. Rivestitevi invece del Signore Gesù Cristo e non seguite la carne nei suoi desideri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Vangelo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, allelu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ostraci, Signore, la tua misericordia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e donaci la tua salvezza.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lleluia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Mt 24, 37-44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Come fu ai giorni di Noè, così sarà la venuta del Figlio dell'uo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Infatti, come nei giorni che precedettero il diluvio mangiavano e bevevano, prendevano moglie e marito, fino a quando Noè entrò nell'arca, e non si accorsero di nulla finché venne il diluvio e inghiottì tutti, così sarà anche alla venuta del Figlio dell'uom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Allora due uomini saranno nel campo: uno sarà preso e l'altro lasciato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Due donne macineranno alla mola: una sarà presa e l'altra lasciata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Vegliate dunque, perché non sapete in quale giorno il Signore vostro verrà. 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 xml:space="preserve">Questo considerate: se il padrone di casa sapesse in quale ora della notte viene il ladro, veglierebbe e non si lascerebbe scassinare la casa. Perciò anche voi state pronti, perché nell'ora che non immaginate, il Figlio dell'uomo verrà. 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Sulle Offert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Accogli, Signore, il pane e il vino, dono della tua benevolenza, e fà che l'umile espressione della nostra fede sia per noi di salvezza eterna. Per Cristo nostro Signore.</w:t>
      </w:r>
    </w:p>
    <w:p>
      <w:pPr>
        <w:pStyle w:val="Normal"/>
        <w:bidi w:val="0"/>
        <w:spacing w:before="0" w:after="0"/>
        <w:ind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Dopo la Comunione</w:t>
      </w:r>
    </w:p>
    <w:p>
      <w:pPr>
        <w:pStyle w:val="Normal"/>
        <w:bidi w:val="0"/>
        <w:spacing w:before="0" w:after="0"/>
        <w:ind w:hanging="0"/>
        <w:rPr/>
      </w:pPr>
      <w:r>
        <w:rPr>
          <w:rFonts w:ascii="Times New Roman" w:hAnsi="Times New Roman"/>
          <w:sz w:val="22"/>
        </w:rPr>
        <w:t>La partecipazione a questo sacramento, che a noi pellegrini sulla terra rivela il senso cristiano della vita, ci sostenga, Signore, nel nostro cammino e ci guidi ai beni eterni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ind w:firstLine="284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0</Characters>
  <CharactersWithSpaces>322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08T17:29:00Z</dcterms:created>
  <dc:creator>*</dc:creator>
  <dc:description/>
  <dc:language>en-US</dc:language>
  <cp:lastModifiedBy/>
  <dcterms:modified xsi:type="dcterms:W3CDTF">1998-07-14T21:03:00Z</dcterms:modified>
  <cp:revision>5</cp:revision>
  <dc:subject/>
  <dc:title>I DOMENICA DI AVVENTO (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