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2"/>
        </w:rPr>
        <w:t>ANNUNCIAZIONE DEL SIGNORE - 25 MARZ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I nove mesi tra la concezione e la nascita del Salvatore spiegano la data odierna rispetto alla solennità del 25 dicembre. Calcoli eruditi e considerazioni mistiche fissavano ugualmente al 25 marzo l'evento della prima creazione e della rinnovazione del mondo nella Pasqua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Ingress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Disse il Signore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quando entrò nel mondo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“ </w:t>
      </w:r>
      <w:r>
        <w:rPr>
          <w:rFonts w:ascii="Times New Roman" w:hAnsi="Times New Roman"/>
          <w:sz w:val="22"/>
        </w:rPr>
        <w:t>Ecco, io veng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per fare, o Dio, la tua volontà “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Collett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O Padre, tu hai voluto che il tuo Verbo si facesse uomo nel grembo della Vergine Maria: concedi a noi, che adoriamo il mistero del nostro Redentore, vero Dio e vero uomo, di essere partecipi della sua vita immortale. Per il nostro Signore..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I Lettur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Is 7, 10-14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In quei giorni, il Signore parlò ancora ad Acaz: “Chiedi un segno dal Signore tuo Dio, dal profondo degli inferi oppure lassù in alto”. Ma Acaz rispose: “Non lo chiederò, non voglio tentare il Signore”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Allora Isaia disse: “Ascoltate, casa di Davide! Non vi basta di stancare la pazienza degli uomini, perché ora vogliate stancare anche quella del mio Dio? Pertanto il Signore stesso vi darà un segno. Ecco: la vergine concepirà e partorirà un figlio, che chiamerà Emmanuele": "Dio-con-noi"“. 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Salm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Sal 39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Eccomi, Signore: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Sacrificio e offerta non gradisci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gli orecchi mi hai apert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Non hai chiesto olocausto e vittima per la colpa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Allora ho detto: “ Ecco, io veng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Sul rotolo del libro di me è scritt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di compiere il tuo volere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Mio Dio, questo io desidero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la tua legge è nel profondo del mio cuore “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Ho annunziato la tua giustizia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nella grande assemblea;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vedi, non tengo chiuse le labbra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Signore, tu lo sai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Non ho nascosto la tua giustizia in fondo al cuore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la tua fedeltà e la tua salvezza ho proclamat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Non ho nascosto la tua grazia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e la tua fedeltà alla grande assemblea. 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II Lettur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Eb 10, 4-10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Fratelli, è impossibile eliminare i peccati con il sangue di tori e di capri. Per questo, entrando nel mondo, Cristo dice: Tu non hai voluto né sacrificio né offerta, un corpo invece mi hai preparat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Non hai gradito né olocausti né sacrifici per il peccat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Allora ho detto: Ecco, io vengo poiché di me sta scritto nel rotolo del libro per fare, o Dio, la tua volontà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Dopo aver detto prima non hai voluto e non hai gradito né sacrifici né offerte, né olocausti né sacrifici per il peccato, cose tutte che vengono offerte secondo la legge, soggiunge: Ecco, io vengo a fare la tua volontà. Con ciò stesso egli abolisce il primo sacrificio per stabilirne uno nuov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Ed è appunto per quella volontà che noi siamo stati santificati, per mezzo dell'offerta del corpo di Gesù Cristo, fatta una volta per sempre. 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Vangelo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Gloria a te, o Cristo, Verbo di Di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(Oppure, nel tempo di Pasqua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Alleluia, alleluia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Ti saluto, o piena di grazia, il Signore è con t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Eccomi, sono la serva del Signor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Gloria a te, o Cristo, Verbo di Di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(Oppure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Alleluia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Lc 1, 26-38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In quel tempo, l'angelo Gabriele fu mandato da Dio in una città della Galilea, chiamata Nazaret, a una vergine, promessa sposa di un uomo della casa di Davide, chiamato Giuseppe. La vergine si chiamava Maria. Entrando da lei, disse: “Ti saluto, o piena di grazia, il Signore è con te”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A queste parole ella rimase turbata e si domandava che senso avesse un tale saluto. L'angelo le disse: “Non temere, Maria, perché hai trovato grazia presso Dio. Ecco concepirai un figlio, lo darai alla luce e lo chiamerai Gesù. Sarà grande e chiamato Figlio dell'Altissimo; il Signore Dio gli darà il trono di Davide suo padre e regnerà per sempre sulla casa di Giacobbe e il suo regno non avrà fine”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Allora Maria disse all'angelo: “Come è possibile? Non conosco uomo”. Le rispose l'angelo: “Lo Spirito Santo scenderà su di te, su te stenderà la sua ombra la potenza dell'Altissimo. Colui che nascerà sarà dunque santo e chiamato Figlio di Dio. Vedi: anche Elisabetta, tua parente, nella sua vecchiaia, ha concepito un figlio e questo è il sesto mese per lei, che tutti dicevano sterile: nulla è impossibile a Dio”. Allora Maria disse: “Eccomi, sono la serva del Signore, avvenga di me quello che hai detto”. E l'angelo partì da lei. 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Sulle Offert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Accogli con bontà, o Padre, i doni che ti offriamo celebrando l'incarnazione del tuo unico Figlio, e fà che la tua Chiesa riviva nella fede il mistero in cui riconosce le sue origini. Per Cristo nostro Signore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Dopo la Comunion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O Padre, che ci hai accolti alla tua mensa, conferma in noi il dono della vera fede, che ci fa riconoscere nel figlio della Vergine il tuo Verbo fatto uomo, e per la potenza della sua risurrezione guidaci al possesso della gioia eterna. Per Cristo nostro Sign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9</Words>
  <Characters>0</Characters>
  <CharactersWithSpaces>381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1T21:42:00Z</dcterms:created>
  <dc:creator>Piero Massimino</dc:creator>
  <dc:description/>
  <dc:language>en-US</dc:language>
  <cp:lastModifiedBy/>
  <dcterms:modified xsi:type="dcterms:W3CDTF">1998-07-15T16:19:00Z</dcterms:modified>
  <cp:revision>6</cp:revision>
  <dc:subject/>
  <dc:title>ANNUNCIAZIONE DEL SIGNORE - 25 MARZ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