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XXXIV DOMENICA DEL TEMPO ORDINARIO (B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'Agnello immola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è degno di ricevere potenza e ricchezz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sapienza e forza e onor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 lui gloria e potenz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nei secoli, in etern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fonte do ogni paternità, che hai mandato il tuo Figlio per farci partecipi del suo sacerdozio regale, illumina il nostro spirito, perchè comprendiamo che servire è regnare, e con la vita donare ai fratelli confessiamo la nostra fedeltà al Cristo, primogenito dei morti e dominatore di tutti i potenti della terra. Egli è Di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n 7, 13-1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uardando ancora nelle visioni notturne, ecco apparire, sulle nubi del cielo, uno, simile ad un figlio di uomo;            giunse fino al vegliardo e fu presentato a lui, che gli diede potere, gloria e regno; tutti i popoli, nazioni e lingue lo servivano; il suo potere è un potere eterno, che non tramonta mai, e il suo regno è tale che non sarà mai distrutto.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9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enga, Signore, il tuo regno di luc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regn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i ammanta di splendore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Signore si riveste, si cinge di forz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Rende saldo il mondo, non sarà mai scoss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aldo è il tuo trono fin dal principi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a sempre tu se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egni di fede sono i tuoi insegnament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santità si addice alla tua cas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 la durata dei giorni, Signor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p 1, 5-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esù Cristo, il testimone fedele, il primogenito dei morti e il principe dei re della terra. A Colui che ci ama e ci ha liberati dai nostri peccati con il suo sangue, che ha fatto di noi un regno di sacerdoti per il suo Dio e Padre, a lui la gloria e la potenza nei secoli dei secoli. Amen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cco, viene sulle nubi e ognuno lo vedrà; anche quelli che lo trafissero e tutte le nazioni della terra si batteranno per lui il petto. Sì, Amen!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o sono l'Alfa e l'Omega, dice il Signore Dio, Colui che è, che era e che viene, l'Onnipotente!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enedetto colui che viene nel nome del Signore!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enedetto il suo Regno che vie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v 18, 33-3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disse Pilato a Gesù: “Tu sei il re dei Giudei?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esù rispose: “Dici questo da te oppure altri te l'hanno detto sul mio conto?”. Pilato rispose: “Sono io forse Giudeo? La tua gente e i sommi sacerdoti ti hanno consegnato a me; che cosa hai fatto?”. Rispose Gesù: “Il mio regno non è di questo mondo; se il mio regno fosse di questo mondo, i miei servitori avrebbero combattuto perché non fossi consegnato ai Giudei; ma il mio regno non è di quaggiù”. Allora Pilato gli disse: “Dunque tu sei re?”. Rispose Gesù: “Tu lo dici; io sono re. Per questo io sono nato e per questo sono venuto nel mondo: per rendere testimonianza alla verità. Chiunque è dalla verità, ascolta la mia voce”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ccetta, o Padre, questo sacrificio di riconciliazione, e per i meriti del Cristo tuo Figlio concedi a tutti i popoli il dono dell'unità e della pace. Egli vive e regna nei secoli dei secol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nostro Padre, che ci hai nutriti con il pane della vita immortale, fà che obbediamo con gioia a Cristo, Re dell'universo, per vivere senza fine con lui nel suo regno glorioso. Egli vive e regna nei secoli dei sec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0</Characters>
  <CharactersWithSpaces>258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7:35:00Z</dcterms:created>
  <dc:creator>Piero Massimino</dc:creator>
  <dc:description/>
  <dc:language>en-US</dc:language>
  <cp:lastModifiedBy/>
  <dcterms:modified xsi:type="dcterms:W3CDTF">1998-07-15T16:16:00Z</dcterms:modified>
  <cp:revision>5</cp:revision>
  <dc:subject/>
  <dc:title>XXXIV DOMENICA DEL TEMPO ORDINARI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