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XXXI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 abbandonarmi, Signore mio Di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 me non star lontan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eni presto in mio aiu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, mia salvezz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tu sei l'unico Signore e non c'è altro Dio all'infuori di te; donaci la grazia dell'ascolto, perchè i cuori, i sensi e le menti si aprano alla sola parola che salva, il Vangelo del tuo Figlio, nostro sommo ed eterno sacerdote. Egli è Di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t 6, 2-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osè parlò al popolo dicendo: “Temi il Signore tuo Dio osservando per tutti i giorni della tua vita, tu, il tuo figlio e il figlio del tuo figlio, tutte le sue leggi e tutti i suoi comandi che io ti dò e così sia lunga la tua vita. Ascolta, o Israele, e bada di metterli in pratica; perché tu sia felice e cresciate molto di numero nel paese dove scorre il latte e il miele, come il Signore, Dio dei tuoi padri, ti ha det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scolta, Israele: il Signore è il nostro Dio, il Signore è uno so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u amerai il Signore tuo Dio con tutto il cuore, con tutta l'anima e con tutte le forze. Questi precetti che oggi ti dò, ti stiano fissi nel cuore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1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i amo, Signore, mia forz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gnore, mia rocc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a fortezza, mio liberatore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o Dio, mia rupe, in cui trovo riparo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o scudo e baluardo, mia potente salvezz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voco il Signore, degno di lod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sarò salvato dai miei nemic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 assalirono nel giorno di sventur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il Signore fu mio sostegno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 portò al larg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 liberò perché mi vuol be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iva il Signore e benedetta la mia rup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a esaltato il Dio della mia salvezz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concede al suo re grandi vittori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mostra fedele al suo consacra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b 7, 23-2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(gli Israeliti) sono diventati sacerdoti in gran numero, perché la morte impediva loro di durare a lungo; egli invece, poiché resta per sempre, possiede un sacerdozio che non tramonta. Perciò può salvare perfettamente quelli che per mezzo di lui si accostano a Dio, essendo egli sempre vivo per intercedere a loro fav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ale era infatti il sommo sacerdote che ci occorreva: santo, innocente, senza macchia, separato dai peccatori ed elevato sopra i cieli; egli non ha bisogno ogni giorno, come gli altri sommi sacerdoti, di offrire sacrifici prima per i propri peccati e poi per quelli del popolo, poiché egli ha fatto questo una volta per tutte, offrendo se stess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legge infatti costituisce sommi sacerdoti uomini soggetti all'umana debolezza, ma la parola del giuramento, posteriore alla legge, costituisce il Figlio che è stato reso perfetto in etern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uno mi ama, osserverà la mia parol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e il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il Padre mio lo amerà e noi verremo a lu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12, 28-3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si accostò a Gesù uno degli scribi che li aveva uditi discutere, e, visto come aveva loro ben risposto, gli domandò: “Qual è il primo di tutti i comandamenti?”. Gesù rispose: “Il primo è: Ascolta, Israele. Il Signore Dio nostro è l'unico Signore; amerai dunque il Signore Dio tuo con tutto il tuo cuore, con tutta la tua mente e con tutta la tua forza. E il secondo è questo: Amerai il prossimo tuo come te stesso. Non c'è altro comandamento più importante di questi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lo scriba gli disse: “Hai detto bene, Maestro, e secondo verità che Egli è unico e non v'è altri all'infuori di lui; amarlo con tutto il cuore, con tutta la mente e con tutta la forza e amare il prossimo come se stesso val più di tutti gli olocausti e i sacrifici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, vedendo che aveva risposto saggiamente, gli disse: “Non sei lontano dal regno di Dio”. E nessuno aveva più il coraggio di interrogarl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esto sacrificio che la Chiesa ti offre, Signore, salga a te come offerta pura e santa, e ottenga a noi la pienezza della tua misericordia. Per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inua in noi, o Dio, la tua opera di salvezza, perchè i sacramenti che ci nutrono in questa vita ci preparino a ricevere i beni promess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0</Characters>
  <CharactersWithSpaces>32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28:00Z</dcterms:created>
  <dc:creator>Piero Massimino</dc:creator>
  <dc:description/>
  <dc:language>en-US</dc:language>
  <cp:lastModifiedBy/>
  <dcterms:modified xsi:type="dcterms:W3CDTF">1998-07-15T16:14:00Z</dcterms:modified>
  <cp:revision>5</cp:revision>
  <dc:subject/>
  <dc:title>XXXI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