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XXVIII DOMENICA DEL TEMPO ORDINARI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 consideri le nostre colpe,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hi potrà resistere?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a presso di te è il perdon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 di Israel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nostro Padre, che scruti i sentimenti e i pensieri dell'uomo, non c'è creatura che possa nascondersi davanti a te; penetra nei nostri cuori con la spada della tua parola, perchè alla luce della tua sapienza possiamo valutare le cose terrene ed eterne, e diventare liberi e poveri per il tuo regno. Per il nostro Signore Gesù Cris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p 7, 7-11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regai e mi fu elargita la prudenza; implorai e venne in me lo spirito della sapienza. La preferii a scettri e a troni, stimai un nulla la ricchezza al suo confronto; non la paragonai neppure a una gemma inestimabile, perché tutto l'oro al suo confronto è un pò di sabbia e come fango sarà valutato di fronte ad essa l'argen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'amai più della salute e della bellezza, preferii il suo possesso alla stessa luce, perché non tramonta lo splendore che ne proman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sieme con essa mi sono venuti tutti i beni; nelle sue mani è una ricchezza incalcolabil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89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naci, o Dio, la sapienza del cu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segnaci, Signore, a contare i nostri giorni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giungeremo alla sapienza del cu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olgiti, Signore; fino a quando?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uoviti a pietà dei tuoi serv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aziaci al mattino con la tua grazia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sulteremo e gioiremo per tutti i nostri giorn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endici la gioia per i giorni di afflizion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 gli anni in cui abbiamo visto la sventu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i manifesti ai tuoi servi la tua opera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la tua gloria ai loro figl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ia su di noi la bontà del Signore, nostro Dio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afforza per noi l'opera delle nostre man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'opera delle nostre mani rafforz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b 4, 12-13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, la parola di Dio è viva, efficace e più tagliente di ogni spada a doppio taglio; essa penetra fino al punto di divisione dell'anima e dello spirito, delle giunture e delle midolla e scruta i sentimenti e i pensieri del cu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on v'è creatura che possa nascondersi davanti a lui, ma tutto è nudo e scoperto agli occhi suoi e a lui noi dobbiamo rendere conto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Padre del Signore nostro Gesù Crist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i conceda lo spirito di sapie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chè possiamo conoscere qual è la speranz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a nostra chiamat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c 10, 17-3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mentre Gesù usciva per mettersi in viaggio, un tale gli corse incontro e, gettandosi in ginocchio davanti a lui, gli domandò: “Maestro buono, che cosa devo fare per avere la vita eterna?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esù gli disse: “Perché mi chiami buono? Nessuno è buono, se non Dio solo. Tu conosci i comandamenti: Non uccidere, non commettere adulterio, non rubare, non dire falsa testimonianza, non frodare, onora il padre e la madre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allora gli disse: “Maestro, tutte queste cose le ho osservate fin dalla mia giovinezza”. Allora Gesù, fissatolo, lo amò e gli disse: “Una cosa sola ti manca: và, vendi quello che hai e dállo ai poveri e avrai un tesoro in cielo; poi vieni e seguimi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egli, rattristatosi per quelle parole, se ne andò afflitto, poiché aveva molti ben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Gesù, volgendo lo sguardo attorno, disse ai suoi discepoli: “Quanto difficilmente coloro che hanno ricchezze entreranno nel regno di Dio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 discepoli rimasero stupefatti a queste sue parole; ma Gesù riprese: “Figlioli, com'è difficile entrare nel regno di Dio! E` più facile che un cammello passi per la cruna di un ago, che un ricco entri nel regno di Di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ssi, ancora più sbigottiti, dicevano tra loro: “E chi mai si può salvare?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Gesù, guardandoli, disse: “Impossibile presso gli uomini, ma non presso Dio! Perché tutto è possibile presso Di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ietro allora gli disse: “Ecco, noi abbiamo lasciato tutto e ti abbiamo seguito”. Gesù gli rispose: “In verità vi dico: non c'è nessuno che abbia lasciato casa o fratelli o sorelle o madre o padre o figli o campi a causa mia e a causa del vangelo, che non riceva già al presente cento volte tanto in case e fratelli e sorelle e madri e figli e campi, insieme a persecuzioni, e nel futuro la vita etern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gli, Signore, le nostre offerte e preghiere, e fà che questo santo sacrificio, espressione perfetta della nostra fede, ci apra il passaggio alla gloria del cielo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adre santo e misericordioso, che ci hai nutriti con il corpo e sangue del tuo Figlio, per questa partecipazione al suo sacrificio donaci di comunicare alla sua stessa vita. Egli vive e regna nei secoli dei sec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9</Words>
  <Characters>0</Characters>
  <CharactersWithSpaces>370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7:25:00Z</dcterms:created>
  <dc:creator>Piero Massimino</dc:creator>
  <dc:description/>
  <dc:language>en-US</dc:language>
  <cp:lastModifiedBy/>
  <dcterms:modified xsi:type="dcterms:W3CDTF">1998-07-15T16:12:00Z</dcterms:modified>
  <cp:revision>5</cp:revision>
  <dc:subject/>
  <dc:title>XXVIII DOMENICA DEL TEMPO ORDINARI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