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XXVII DOMENICA DEL TEMPO ORDINARIO (B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TIFONA D'INGRES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utte le cose sono in tuo potere, Signor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 nessuno può resistere al tuo voler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u hai fatto tutte le cose, il cielo e la ter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 tutte le meraviglie che vi sono racchius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u sei il Signore di tutto l'univers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LLET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o, che hai creato l'uomo e la donna, perchè i due siano una vita sola, principio dell'armonia libera e necessaria che si realizza nell'amore; per opera del tuo Spirito riporta i figli di Adamo alla santità delle prime origini, e dona loro un cuore fedele perchè nessun potere umano osi dividere ciò che tu stesso hai unito. Per il nostro Signore Gesù Cristo, tuo Figlio, che è Dio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M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n 2, 18-2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Signore Dio disse: ““Non è bene che l'uomo sia solo: gli voglio fare un    aiuto che gli sia simile”“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llora il Signore Dio plasmò dal suolo ogni sorta di    bestie selvatiche e tutti gli uccelli del cielo e li condusse all'uomo, per vedere come    li avrebbe chiamati: in qualunque modo l'uomo avesse chiamato ognuno degli    esseri viventi, quello doveva essere il suo nom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osì l'uomo impose nomi a tutto    il bestiame, a tutti gli uccelli del cielo e a tutte le bestie selvatiche, ma l'uomo non    trovò un aiuto che gli fosse simile. Allora il Signore Dio fece scendere un torpore    sull'uomo, che si addormentò; gli tolse una delle costole e rinchiuse la carne al suo    post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Signore Dio plasmò con la costola, che aveva tolta all'uomo, una donna    e la condusse all'uomo. Allora l'uomo disse: ““Questa volta essa è carne dalla mia carne e osso dalle mie ossa. La si chiamerà donna perché dall'uomo è stata tolta”“.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er questo l'uomo abbandonerà suo padre e sua madre e si unirà a sua moglie e    i due saranno una sola carn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 12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i benedica il Signore, fonte della vit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Beato l'uomo che teme il Signore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cammina nelle sue vi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Vivrai del lavoro delle tue mani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arai felice e godrai d'ogni ben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a tua sposa come vite fecond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nell'intimità della tua casa;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 tuoi figli come virgulti d'ul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torno alla tua mens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osì sarà benedetto l'uomo che teme il Signor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Ti benedica il Signore da Sion!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ossa tu vedere la prosperità di Gerusalemme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er tutti i giorni della tua vit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ossa tu vedere i figli dei tuoi figl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ace su Israele!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COND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b 2, 9-1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ratelli, Gesù, che fu fatto di poco inferiore agli angeli, lo vediamo ora coronato di gloria e di onore a causa della morte che ha sofferto, perché per la grazia di Dio egli provasse la morte a vantaggio di tutti. Ed era ben giusto che colui, per il quale e del quale sono tutte le cose, volendo portare molti figli alla gloria, rendesse perfetto mediante la sofferenza il capo che li ha guidati alla salvezza. Infatti, colui che santifica e coloro che sono santificati provengono tutti da una stessa origine; per questo non si vergogna di chiamarli fratell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ANGEL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, allelu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 ci amiamo a vicenda, Dio è in noi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 la sua carità in noi è perfett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c 10, 2-16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 quel tempo, avvicinatisi dei farisei, per metterlo alla prova, gli domandarono: ““E` lecito ad un marito ripudiare la propria moglie?”“. Ma egli rispose loro: “Che cosa vi ha ordinato Mosè?”. Dissero: ““Mosè ha permesso di scrivere un atto di ripudio e di rimandarla”“. Gesù disse loro: ““Per la durezza del vostro cuore egli scrisse per voi questa norm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a all'inizio della creazione Dio li creò maschio e femmina; per questo l'uomo lascerà suo padre e sua madre e i due saranno una carne sola. Sicché non sono più due, ma una sola carne. L'uomo dunque non separi ciò che Dio ha congiunto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Rientrati a casa, i discepoli lo interrogarono di nuovo su questo argomento. Ed egli disse: “Chi ripudia la propria moglie e ne sposa un'altra, commette adulterio contro di lei; se la donna ripudia il marito e ne sposa un altro, commette adulterio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Gli presentavano dei bambini perché li accarezzasse, ma i discepoli li sgridavano. Gesù, al vedere questo, s'indignò e disse loro: “Lasciate che i bambini vengano a me e non glielo impedite, perché a chi è come loro appartiene il regno di Di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 verità vi dico: Chi non accoglie il regno di Dio come un bambino, non entrerà in esso”“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prendendoli fra le braccia e ponendo le mani sopra di loro li benediceva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ccogli, Signore, il sacrificio che tu stesso ci hai comandato d'offrirti e, mentre esercitiamo il nostro ufficio sacerdotale, compi in noi la tua opera di salvezza. Per Cristo nostro Signo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PO LA COMUN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comunione a questo sacramento sazi la nostra fame e sete di te, o Padre, e ci trasformi nel Cristo tuo Figlio. Egli vive e regna, nei secoli dei seco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</Words>
  <Characters>4685</Characters>
  <CharactersWithSpaces>381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0T17:24:00Z</dcterms:created>
  <dc:creator>Piero Massimino</dc:creator>
  <dc:description/>
  <dc:language>en-US</dc:language>
  <cp:lastModifiedBy/>
  <dcterms:modified xsi:type="dcterms:W3CDTF">1998-07-15T16:11:00Z</dcterms:modified>
  <cp:revision>4</cp:revision>
  <dc:subject/>
  <dc:title>XXVII DOMENICA DEL TEMPO ORDINARIO 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