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6"/>
        </w:rPr>
        <w:t>XXV DOMENICA DEL TEMPO ORDINARIO (B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NTIFONA D'INGRESS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“ </w:t>
      </w:r>
      <w:r>
        <w:rPr>
          <w:rFonts w:ascii="Times New Roman" w:hAnsi="Times New Roman"/>
        </w:rPr>
        <w:t>Io sono la salvezza del popolo “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ice il Signore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“ </w:t>
      </w:r>
      <w:r>
        <w:rPr>
          <w:rFonts w:ascii="Times New Roman" w:hAnsi="Times New Roman"/>
        </w:rPr>
        <w:t>in qualunque prova mi invocheranno, li esaudirò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e sarò il loro Signore per sempre “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OLLETT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O Dio, Padre di tutti gli uomini, tu vuoi che gli ultimi siano i primi e fai di un fanciullo la misura del tuo regno; donaci la sapienza che viene dall'alto, perchè accogliamo la parola del tuo Figlio e comprendiamo che davanti a te il più grande è colui che serve. Per il nostro Signore Gesù Cristo..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RIMA LETTUR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ap 2, 12.17-20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Dissero gli empi: “ Tendiamo insidie al giusto, perché ci è di imbarazzo ed è contrario alle nostre azioni; ci rimprovera le trasgressioni della legge e ci rinfaccia le mancanze contro l'educazione da noi ricevuta. Vediamo se le sue parole sono vere; proviamo ciò che gli accadrà alla fine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Se il giusto è figlio di Dio, egli l'assisterà, e lo libererà dalle mani dei suoi avversari. Mettiamolo alla prova con insulti e tormenti, per conoscere la mitezza del suo carattere e saggiare la sua rassegnazione. Condanniamolo a una morte infame, perché secondo le sue parole il soccorso gli verrà “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ALM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al 53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ei tu, Signore, il mio sostegn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Dio, per il tuo nome, salvami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per la tua potenza rendimi giustizia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Dio, ascolta la mia preghiera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orgi l'orecchio alle parole della mia bocc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Sono insorti contro di me gli arroganti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e i prepotenti insidiano la mia vita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davanti a sé non pongono Dio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Ecco, Dio è il mio aiuto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l Signore mi sostiene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Di tutto cuore ti offrirò un sacrificio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ignore, loderò il tuo nome perché è buon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ECONDA LETTUR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Gc 3,16 - 4,3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Carissimi, dove c'è gelosia e spirito di contesa, c'è    disordine e ogni sorta di cattive azioni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La sapienza che viene    dall'alto invece è anzitutto pura; poi pacifica, mite, arrendevole,    piena di misericordia e di buoni frutti, senza parzialità, senza    ipocrisia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Un frutto di giustizia viene seminato nella pace per coloro    che fanno opera di pac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Da che cosa derivano le guerre e le liti che sono in mezzo a voi?    Non vengono forse dalle vostre passioni che combattono nelle    vostre membra?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Bramate e non riuscite a possedere e uccidete;    invidiate e non riuscite ad ottenere, combattete e fate guerra! Non    avete perché non chiedete; chiedete e non ottenete perché chiedete    male, per spendere per i vostri piaceri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VANGEL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lleluia, allelui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Benedetto sei tu, Padre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ignore del cielo e della terra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erchè ai piccoli hai rivelat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 misteri del regno dei cieli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lleluia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Mc 9, 30-37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n quel tempo, Gesù e i discepoli attraversavano la Galilea, ma egli non voleva che alcuno lo sapesse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struiva infatti i suoi discepoli e diceva loro: “Il Figlio dell'uomo sta per esser consegnato nelle mani degli uomini e lo uccideranno; ma una volta ucciso, dopo tre giorni, risusciterà”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Essi però non comprendevano queste parole e avevano timore di chiedergli spiegazioni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Giunsero intanto a Cafarnao. E quando fu in casa, chiese loro: “Di che cosa stavate discutendo lungo la via?”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Ed essi tacevano. Per la via infatti avevano discusso tra loro chi fosse il più grande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Allora, sedutosi, chiamò i Dodici e disse loro: “Se uno vuol essere il primo, sia l'ultimo di tutti e il servo di tutti”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E, preso un bambino, lo pose in mezzo e abbracciandolo disse loro: “Chi accoglie uno di questi bambini nel mio nome, accoglie me; chi accoglie me, non accoglie me, ma colui che mi ha mandato “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ULLE OFFERT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ccogli, o Padre, l'offerta del tuo popolo e donaci in questo sacramento di salvezza i beni nei quali crediamo e speriamo con amore di figli. Per Cristo nostro Signor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OPO LA COMUNION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Guida e sostieni, Signore, con il tuo continuo aiuto il popolo che hai nutrito con i tuoi sacramenti, perchè la redenzione operata da questi misteri trasformati tutta la nostra vita. Per Cristo nostro Sign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5</Words>
  <Characters>0</Characters>
  <CharactersWithSpaces>316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0T17:20:00Z</dcterms:created>
  <dc:creator>Piero Massimino</dc:creator>
  <dc:description/>
  <dc:language>en-US</dc:language>
  <cp:lastModifiedBy/>
  <dcterms:modified xsi:type="dcterms:W3CDTF">1998-07-15T16:09:00Z</dcterms:modified>
  <cp:revision>5</cp:revision>
  <dc:subject/>
  <dc:title>XXV DOMENICA DEL TEMPO ORDINARIO (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