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XXIV DOMENICA DEL TEMPO ORDINARIO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à, o Signore, la pac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 coloro che sperano in t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 tuoi profeti siano trovati degni di fed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scolta la preghiera dei tuoi fedel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del tuo popolo, Israel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Padre, conforto dei poveri e dei sofferenti, non abbandonarci nella nostra miseria: il tuo Spirito Santo ci aiuti a credere con il cuore, e a confessare con le opere che Gesù è il Cristo, per vivere secondo la sua parola e il suo esempio, certi di salvare la nostra vita solo quando avremo il coraggio di perderla. Per il nostro Signore Gesù Crist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s 50, 5-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Dio mi ha aperto l'orecchio e io non ho opposto resistenza, non mi sono tirato indietr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Ho presentato il dorso ai flagellatori, la guancia a coloro che mi strappavano la barba; non ho sottratto la faccia agli insulti e agli sput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Dio mi assiste, per questo non resto confuso, per questo rendo la mia faccia dura come pietra, sapendo di non restare delus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` vicino chi mi rende giustizia; chi oserà venire a contesa con me? Affrontiamoci. Chi mi accusa? Si avvicini a m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cco, il Signore Dio mi assiste: chi mi dichiarerà colpevole?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114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mminerò alla presenza del Signo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mo il Signore perché ascolt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grido della mia preghier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Verso di me ha teso l'orecchi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nel giorno in cui lo invocav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i stringevano funi di mort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ro preso nei lacci degli infer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i opprimevano tristezza e angosci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ho invocato il nome del Signore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“ </w:t>
      </w:r>
      <w:r>
        <w:rPr>
          <w:rFonts w:ascii="Times New Roman" w:hAnsi="Times New Roman"/>
        </w:rPr>
        <w:t xml:space="preserve">Ti prego, Signore, salvami “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Buono e giusto è il Signor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nostro Dio è misericordios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Signore protegge gli umili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ro misero ed egli mi ha salva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gli mi ha sottratto dalla mort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ha liberato i miei occhi dalle lacrim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ha preservato i miei piedi dalla cadut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amminerò alla presenza del Signor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ulla terra dei vivent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c 2, 14-1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he giova, fratelli miei, se uno dice di avere la fede ma non ha le    opere? Forse che quella fede può salvarlo?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e un fratello o una sorella sono senza vestiti e sprovvisti del cibo quotidiano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uno di    voi dice loro: “Andatevene in pace, riscaldatevi e saziatevi”, ma non    date loro il necessario per il corpo, che giova?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osì anche la fede: se    non ha le opere, è morta in se stess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 contrario uno potrebbe    dire: Tu hai la fede ed io ho le opere; mostrami la tua fede senza le    opere, ed io con le mie opere ti mostrerò la mia fed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 null'altro mi glori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 non della croce di Crist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mezzo della quale il mon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 me è stato crocifisso e io per il mond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c 8, 27-35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Gesù partì con i suoi discepoli verso i villaggi intorno a Cesarèa di Filippo; e per via interrogava i suoi discepoli dicendo: “Chi dice la gente che io sia?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d essi gli risposero: “Giovanni il Battista, altri poi Elia e altri uno dei profeti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a egli replicò: “E voi chi dite che io sia?”. Pietro gli rispose: “Tu sei il Crist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impose loro severamente di non parlare di lui a nessun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cominciò a insegnar loro che il Figlio dell'uomo doveva molto soffrire, ed essere riprovato dagli anziani, dai sommi sacerdoti e dagli scribi, poi venire ucciso e, dopo tre giorni, risuscita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esù faceva questo discorso apertamente. Allora Pietro lo prese in disparte, e si mise a rimproverarl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a egli, voltatosi e guardando i discepoli, rimproverò Pietro e gli disse: “Lungi da me, satana! Perché tu non pensi secondo Dio, ma secondo gli uomini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onvocata la folla insieme ai suoi discepoli, disse loro: “Se qualcuno vuol venire dietro di me rinneghi se stesso, prenda la sua croce e mi segu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ché chi vorrà salvare la propria vita, la perderà; ma chi perderà la propria vita per causa mia e del vangelo, la salverà “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ccogli con bontà, Signore, i doni e le preghiere del tuo popolo, e ciò che ognuno offre in tuo onore giovi alla salvezza di tutti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potenza di questo sacramento, o Padre, ci pervada corpo e anima, perchè non prevalga in noi il nostro sentimento, ma l'azione del tuo Santo Spirito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4159</Characters>
  <CharactersWithSpaces>33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7:17:00Z</dcterms:created>
  <dc:creator>Piero Massimino</dc:creator>
  <dc:description/>
  <dc:language>en-US</dc:language>
  <cp:lastModifiedBy/>
  <dcterms:modified xsi:type="dcterms:W3CDTF">1998-07-15T16:09:00Z</dcterms:modified>
  <cp:revision>5</cp:revision>
  <dc:subject/>
  <dc:title>XXIV DOMENICA DEL TEMPO ORDINARI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