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</w:rPr>
        <w:t>XXIII DOMENICA DEL TEMPO ORDINARIO (B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NTIFONA D'INGRESS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u sei giusto, Signor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 sono retti i tuoi giudizi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gisci con il tuo servo secondo il tuo amo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LLET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Padre, che scegli i piccoli e i poveri per farli ricchi nella fede ed eredi del tuo regno, aiutaci a dire la tua parola di coraggio a tutti gli smarriti di cuore, perchè si sciolgano le loro lingue e tanta umanità malata, incapace perfino di pregarti, canti con noi le tue meraviglie. Per il nostro Signore Gesù Cristo.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IM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s 35, 4-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ite agli smarriti di cuore: “Coraggio! Non temete; ecco il vostro Dio, giunge la vendetta, la ricompensa divina. Egli viene a salvarvi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llora si apriranno gli occhi dei ciechi e si schiuderanno gli orecchi dei sord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llora lo zoppo salterà come un cervo, griderà di gioia la lingua del muto, perché scaturiranno acque nel deserto, scorreranno torrenti nella stepp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terra bruciata diventerà una palude, il suolo riarso si muterà in sorgenti d'acqu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M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 145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à lode al Signore, anima mi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l Signore è fedele per sempre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rende giustizia agli oppressi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à il pane agli affamati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l Signore libera i prigionier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l Signore ridona la vista ai ciechi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l Signore rialza chi è caduto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l Signore ama i giusti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Signore protegge lo stranier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gli sostiene l'orfano e la vedova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ma sconvolge le vie degli emp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l Signore regna per sempre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l tuo Dio, o Sion, per ogni generazione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COND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Gc 2, 1-5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Fratelli miei, non mescolate a favoritismi personali la vostra fede    nel Signore nostro Gesù Cristo, Signore della glori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Supponiamo che entri in una vostra adunanza qualcuno con un anello d'oro    al dito, vestito splendidamente, ed entri anche un povero con un vestito    logor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 voi guardate a colui che è vestito splendidamente e gli dite:    “Tu siediti qui comodamente”, e al povero dite: “Tu mettiti in piedi lì”,    oppure: “Siediti qui ai piedi del mio sgabello”, non fate in voi stessi    preferenze e non siete giudici dai giudizi perversi?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scoltate, fratelli miei carissimi: Dio non ha forse scelto i poveri    nel mondo per farli ricchi con la fede ed eredi del regno che ha    promesso a quelli che lo amano?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ANGEL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, allelui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Ha fatto bene ogni cosa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a udire i sord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 fa parlare i mut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c 7, 31-3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 quel tempo, Gesù, di ritorno dalla regione di Tiro, passò per Sidone, dirigendosi verso il mare di Galilea in pieno territorio della Decàpol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gli condussero un sordomuto, pregandolo di imporgli la man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portandolo in disparte lontano dalla folla, gli pose le dita negli orecchi e con la saliva gli toccò la lingua; guardando quindi verso il cielo, emise un sospiro e disse: “Effatà” cioè: “Apriti!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subito gli si aprirono gli orecchi, si sciolse il nodo della sua lingua e parlava correttament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comandò loro di non dirlo a nessuno. Ma più egli lo raccomandava, più essi ne parlavano e, pieni di stupore, dicevano: “Ha fatto bene ogni cosa; fa udire i sordi e fa parlare i muti! “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LLE OFFER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Dio, sorgente della vera pietà e della pace, salga a te nella celebrazione di questo mistero la giusta adorazione per la tua grandezza e si rafforzi la fedeltà e la concordia dei tuoi figli. Per Cristo nostro Signo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OPO LA COMUN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padre, che nutri e rinnovi i tuoi fedeli alla mensa della parola e del pane di vita, per questi doni del tuo Figlio aiutaci a progredire costantemente nella fede, per divenire partecipi della sua vita immortale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0</Characters>
  <CharactersWithSpaces>287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0T17:16:00Z</dcterms:created>
  <dc:creator>Piero Massimino</dc:creator>
  <dc:description/>
  <dc:language>en-US</dc:language>
  <cp:lastModifiedBy/>
  <dcterms:modified xsi:type="dcterms:W3CDTF">1998-07-15T16:08:00Z</dcterms:modified>
  <cp:revision>5</cp:revision>
  <dc:subject/>
  <dc:title>XXIII DOMENICA DEL TEMPO ORDINARIO (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