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</w:rPr>
        <w:t>XX DOMENICA DEL TEMPO ORDINARIO (B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NTIFONA D'INGRESS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 Dio, nostra difesa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ntempla il volto del tuo Cris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 me un giorno nel tuo tempi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è più che mille altrov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LLETT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 Dio della vita, che in questo giorno santo ci fai tuoi amici e commensali, guarda la tua Chiesa che canta nel tempo la beata speranza della risurrezione finale, e donaci la certezza di partecipare al festoso banchetto del tuo regno. Per il nostro Signore Gesù Cristo..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IM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v 9, 1-6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La Sapienza si è costruita la casa, ha intagliato le sue sette colonne. Ha ucciso gli animali, ha preparato il vino e ha imbandito la tavol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Ha mandato le sue ancelle a proclamare sui punti più alti della città: “Chi è inesperto accorra qui!”. A chi è privo di senno essa dice: “Venite, mangiate il mio pane, bevete il vino che io ho preparato. Abbandonate la stoltezza e vivrete, andate diritti per la via dell'intelligenza “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M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 33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i tuoi figli, Signore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epari un convito di fest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Benedirò il Signore in ogni tempo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sulla mia bocca sempre la sua lod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o mi glorio nel Signore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scoltino gli umili e si rallegrin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Temete il Signore, suoi santi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nulla manca a coloro che lo temon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 ricchi impoveriscono e hanno fame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ma chi cerca il Signore non manca di null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Venite, figli, ascoltatemi;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v'insegnerò il timore del Signor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C'è qualcuno che desidera la vita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brama lunghi giorni per gustare il bene?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Preserva la lingua dal male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le labbra da parole bugiard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Stà lontano dal male e fà il bene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cerca la pace e perseguila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COND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f 5, 15-20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Fratelli, vigilate attentamente sulla vostra condotta, comportandovi non da stolti, ma da uomini saggi; profittando del tempo presente, perché i giorni sono cattivi. Non siate perciò inconsiderati, ma sappiate comprendere la volontà di Di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non ubriacatevi di vino, il quale porta alla sfrenatezza, ma siate ricolmi dello Spirito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ntrattenendovi a vicenda con salmi, inni, cantici spirituali, cantando e inneggiando al Signore con tutto il vostro cuore, rendendo continuamente grazie per ogni cosa a Dio Padre, nel nome del Signore nostro Gesù Cristo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ANGEL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, allelui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hi mangia la mia car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 beve il mio sangue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ce il Signore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mora in me e io in lui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Gv 6, 51-58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n quel tempo, Gesù disse alla folla: “ Io sono il pane vivo, disceso dal cielo. Se uno mangia di questo pane vivrà in eterno e il pane che io darò è la mia carne per la vita del mondo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llora i Giudei si misero a discutere tra di loro: “Come può costui darci la sua carne da mangiare?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Gesù disse: “In verità, in verità vi dico: se non mangiate la carne del Figlio dell'uomo e non bevete il suo sangue, non avrete in voi la vit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Chi mangia la mia carne e beve il mio sangue ha la vita eterna e io lo risusciterò nell'ultimo giorno. Perché la mia carne è vero cibo e il mio sangue vera bevand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Chi mangia la mia carne e beve il mio sangue dimora in me e io in lui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Come il Padre, che ha la vita, ha mandato me e io vivo per il Padre, così anche colui che mangia di me vivrà per me. Questo è il pane disceso dal cielo, non come quello che mangiarono i padri vostri e morirono. Chi mangia questo pane vivrà in eterno “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ULLE OFFER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ccogli i nostri doni, Signore, in questo misterioso incontro fra la nostra povertà e la tua grandezza: noi ti offriamo le cose che ci hai dato, e tu donaci in cambio te stesso. Per Cristo nostro Signor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OPO LA COMUNIO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 Dio, che in questo sacramento ci hai fatti partecipi della vita di Cristo, trasformaci a immagine del tuo Figlio, perchè diventiamo coeredi della sua gloria nel cielo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</Words>
  <Characters>0</Characters>
  <CharactersWithSpaces>299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0T17:10:00Z</dcterms:created>
  <dc:creator>Piero Massimino</dc:creator>
  <dc:description/>
  <dc:language>en-US</dc:language>
  <cp:lastModifiedBy/>
  <dcterms:modified xsi:type="dcterms:W3CDTF">1998-07-15T16:06:00Z</dcterms:modified>
  <cp:revision>5</cp:revision>
  <dc:subject/>
  <dc:title>XX DOMENICA DEL TEMPO ORDINARIO (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