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XIX DOMENICA DEL TEMPO ORDINARIO (B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TIFONA D'INGRES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i fedele, Signore, alla tua alleanza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on dimenticare mai la vita dei tuoi pover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orgi, Signore, difendi la tua casa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on dimenticare le supplich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 coloro che ti invocan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LLET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uida, o Padre, la tua Chiesa pellegrina nel mondo, sostienila con la forza del cibo che non perisce, perchè perseverando nella fede di Cristo giunga a contemplare la luce del tuo volto. Per il nostro Signore Gesù Cristo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M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 Re 19, 4-8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 quel tempo, Elia si inoltrò nel deserto una giornata di cammino e andò a sedersi sotto un ginepro. Desideroso di morire, disse: “Ora basta, Signore! Prendi la mia vita, perché io non sono migliore dei miei padri”. Si coricò e si addormentò sotto il ginepro. Allora, ecco un angelo lo toccò e gli disse: “Alzati e mangia!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gli guardò e vide vicino alla sua testa una focaccia cotta su pietre roventi e un orcio d'acqua. Mangiò e bevve, quindi tornò a coricars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Venne di nuovo l'angelo del Signore, lo toccò e gli disse: “Su mangia, perché è troppo lungo per te il cammino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i alzò, mangiò e bevve. Con la forza datagli da quel cibo, camminò per quaranta giorni e quaranta notti fino al monte di Dio, l'Oreb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 33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tuo pane, Signor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ostiene i poveri in cammin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Benedirò il Signore in ogni tempo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ulla mia bocca sempre la sua lod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o mi glorio nel Signor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scoltino gli umili e si rallegrin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elebrate con me il Signor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saltiamo insieme il suo nom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Ho cercato il Signore e mi ha rispost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da ogni timore mi ha liberat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Guardate a lui e sarete raggianti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non saranno confusi i vostri volt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Questo povero grida e il Signore lo ascolta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o libera da tutte le sue angosc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'angelo del Signore si accamp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ttorno a quelli che lo temono e li salv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Gustate e vedete quanto è buono il Signore;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beato l'uomo che in lui si rifugia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COND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f 4, 30 - 5, 2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Fratelli, non vogliate rattristare lo Spirito Santo di Dio, col quale foste segnati per il giorno della redenzion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compaia da voi ogni asprezza, sdegno, ira, clamore e maldicenza con ogni sorta di malignità. Siate invece benevoli gli uni verso gli altri, misericordiosi, perdonandovi a vicenda come Dio ha perdonato a voi in Crist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Fatevi dunque imitatori di Dio, quali figli carissimi, e camminate nella carità, nel modo che anche Cristo vi ha amato e ha dato se stesso per noi, offrendosi a Dio in sacrificio di soave odor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ANGEL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, allelu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o sono il pane vivo disceso dal cielo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ce il Signor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 uno mangia di questo pane vivrà in etern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v 6, 41-5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 quel tempo, i Giudei mormoravano di lui perché aveva detto: “Io sono il pane disceso dal cielo”. E dicevano: “Costui non è forse Gesù, il figlio di Giuseppe? Di lui conosciamo il padre e la madre. Come può dunque dire: Sono disceso dal cielo?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Gesù rispose: “Non mormorate tra di voi. Nessuno può venire a me, se non lo attira il Padre che mi ha mandato; e io lo risusciterò nell'ultimo giorno. Sta scritto nei profeti: E tutti saranno ammaestrati da Dio. Chiunque ha udito il Padre e ha imparato da lui, viene a m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Non che alcuno abbia visto il Padre, ma solo colui che viene da Dio ha visto il Padre. In verità, in verità vi dico: chi crede ha la vita etern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o sono il pane della vit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 vostri padri hanno mangiato la manna nel deserto e sono morti; questo è il pane che discende dal cielo, perché chi ne mangia non muoi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o sono il pane vivo, disceso dal cielo. Se uno mangia di questo pane vivrà in eterno e il pane che io darò è la mia carne per la vita del mondo “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ccogli con bontà, Signore, questi doni che tu stesso hai posto nelle mani della tua Chiesa, e con la tua potenza trasformali per noi in sacramento di salvezza. Per Cristo nostro Signo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PO LA COMUN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partecipazione a questi sacramenti salvi il tuo popolo, Signore, e lo confermi nella luce della tua verità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0</Characters>
  <CharactersWithSpaces>325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0T17:09:00Z</dcterms:created>
  <dc:creator>Piero Massimino</dc:creator>
  <dc:description/>
  <dc:language>en-US</dc:language>
  <cp:lastModifiedBy/>
  <dcterms:modified xsi:type="dcterms:W3CDTF">1998-07-15T16:06:00Z</dcterms:modified>
  <cp:revision>5</cp:revision>
  <dc:subject/>
  <dc:title>XIX DOMENICA DEL TEMPO ORDINARIO 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