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</w:rPr>
        <w:t>XVIII DOMENICA DEL TEMPO ORDINARIO (B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NTIFONA D'INGRESS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O Dio, vieni a salvarmi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ignore, vieni presto, in mio aiut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ei tu il mio soccorso, la mia salvezza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ignore, non tardar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LLETT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O Dio, che affidi al lavoro dell'uomo le immense risorse del creato, fà che non manchi mai il pane sulla mensa di ciascuno dei tuoi figli, e risveglia in noi il desiderio della tua parola, perchè possiamo saziare la fame di verità che hai posto nel nostro cuore. Per il nostro Signore Gesù Cristo..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RIMA LET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s 16, 2-4. 12-15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n quei giorni, nel deserto tutta la comunità degli Israeliti mormorò contro Mosè e contro Aronn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Ho inteso la mormorazione degli Israeliti. Parla loro così: Al tramonto mangerete carne e alla mattina vi sazierete di pane; saprete che io sono il Signore vostro Dio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Ora alla sera le quaglie salirono e coprirono l'accampamento; al mattino vi era uno strato di rugiada intorno all'accampament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Poi lo strato di rugiada svanì ed ecco sulla superficie del deserto vi era una cosa minuta e granulosa, minuta come è la brina sulla terr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Gli Israeliti la videro e si dissero l'un l'altro: “Man hu: che cos'è?”, perché non sapevano che cosa fosse. Mosè disse loro: “E` il pane che il Signore vi ha dato in cibo “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LM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l 77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onaci, Signore, il pane della vit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Ciò che abbiamo udito e conosciuto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 i nostri padri ci hanno raccontato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remo alla generazione futura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le lodi del Signore, la sua potenza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 le meraviglie che egli ha compiut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Comandò alle nubi dall'alto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 aprì le porte del cielo;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fece piovere su di essi la manna per cibo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 diede loro pane del cielo: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'uomo mangiò il pane degli angeli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l Signore diede loro cibo in abbondanz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Li fece salire al suo luogo santo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l monte conquistato dalla sua destra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ECONDA LET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f 4, 17. 20-24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Fratelli, vi dico dunque e vi scongiuro nel Signore: non comportatevi più come i pagani nella vanità della loro mente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Ma voi non così avete imparato a conoscere Cristo, se proprio gli avete dato ascolto e in lui siete stati istruiti, secondo la verità che è in Gesù, per la quale dovete deporre l'uomo vecchio con la condotta di prima, l'uomo che si corrompe dietro le passioni ingannatrici e dovete rinnovarvi nello spirito della vostra mente e rivestire l'uomo nuovo, creato secondo Dio nella giustizia e nella santità vera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ANGEL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luia, allelui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Non di solo pane vive l'uom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a di ogni parol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he esce dalla bocca di Di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lui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Gv 6, 24-35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n quel tempo, quando la folla vide che Gesù non era più là e nemmeno i suoi discepoli, salì sulle barche e si diresse alla volta di Cafarnao alla ricerca di Gesù. Trovatolo di là dal mare, gli dissero: “Rabbì, quando sei venuto qua?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Gesù rispose: “In verità, in verità vi dico, voi mi cercate non perché avete visto dei segni, ma perché avete mangiato di quei pani e vi siete saziati. Procuratevi non il cibo che perisce, ma quello che dura per la vita eterna, e che il Figlio dell'uomo vi darà. Perché su di lui il Padre, Dio, ha messo il suo sigillo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Gli dissero allora: “Che cosa dobbiamo fare per compiere le opere di Dio?”. Gesù rispose: “Questa è l'opera di Dio: credere in colui che egli ha mandato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llora gli dissero: “Quale segno dunque tu fai perché vediamo e possiamo crederti? Quale opera compi? I nostri padri hanno mangiato la manna nel deserto, come sta scritto: Diede loro da mangiare un pane dal cielo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Rispose loro Gesù: “In verità, in verità vi dico: non Mosè vi ha dato il pane dal cielo, ma il Padre mio vi dá  il pane dal cielo, quello vero; il pane di Dio è colui che discende dal cielo e dá  la vita al mondo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llora gli dissero: “Signore, dacci sempre questo pane”. Gesù rispose: “Io sono il pane della vita; chi viene a me non avrà più fame e chi crede in me non avrà più sete “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ULLE OFFER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ntifica, o Dio, i doni che ti presentiamo e trasforma in offerta perenne tutta la nostra vita in unione alla vittima spirituale, il tuo servo Gesù, unico sacrificio a te gradito. Egli vive e regna nei secoli dei secol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OPO LA COMUNIO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ccompagna con la tua continua protezione, Signore, il popolo che hai nutrito con il pane del cielo, e rendilo degno dell'eredità eterna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9</Words>
  <Characters>4268</Characters>
  <CharactersWithSpaces>347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0T17:08:00Z</dcterms:created>
  <dc:creator>Piero Massimino</dc:creator>
  <dc:description/>
  <dc:language>en-US</dc:language>
  <cp:lastModifiedBy/>
  <dcterms:modified xsi:type="dcterms:W3CDTF">1998-07-15T16:05:00Z</dcterms:modified>
  <cp:revision>5</cp:revision>
  <dc:subject/>
  <dc:title>XVIII DOMENICA DEL TEMPO ORDINARIO (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