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II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a benedetto Dio Pad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l'unigenito Figlio di Di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lo Spirito Sant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è grande è il suo amore per no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 altissimo, che nelle acque del Battesimo ci hai fatto tutti figli nel tuo unico Figlio, ascolta il grido dello Spirito che in noi ti chiama Padre, e fà che obbedendo al comando del Salvatore, diventiamo annunziatori della salvezza offerta a tutti i popoli. Per il nostro Signore Gesù Cristo, tuo Figlio, che è Dio, e vive e regna con te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t 4, 32-34. 39-4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osè parlò al popolo dicendo: “ Interroga pure i tempi antichi, che furono prima di te: dal giorno in cui Dio creò l'uomo sulla terra e da un'estremità dei cieli all'altra, vi fu mai cosa grande come questa e si udì mai cosa simile a questa? Che cioè un popolo abbia udito la voce di Dio parlare dal fuoco, come l'hai udita tu, e che rimanesse vivo? O ha mai tentato un dio di andare a scegliersi una nazione in mezzo a un'altra con prove, segni, prodigi e battaglie, con mano potente e braccio teso e grandi terrori, come fece per voi il Signore vostro Dio in Egitto, sotto i vostri occhi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appi dunque oggi e conserva bene nel tuo cuore che il Signore è Dio lassù nei cieli e quaggiù sulla terra; e non ve n'è altr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sserva dunque le sue leggi e i suoi comandi che oggi ti dò, perché sia felice tu e i tuoi figli dopo di te e perché tu resti a lungo nel paese che il Signore tuo Dio ti dá  per sempre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3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ato il popolo che appartiene a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etta è la parola del Signor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fedele ogni sua ope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ama il diritto e la giusti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lla sua grazia è piena la te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lla parola del Signore furono fatti i ciel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l soffio della sua bocca ogni loro schier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egli parla e tutto è fat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anda e tutto esis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, l'occhio del Signore veglia su chi lo tem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 chi spera nella sua gra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liberarlo dalla mort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nutrirlo in tempo di fa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'anima nostra attende i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è nostro aiuto e nostro scud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gnore, sia su di noi la tua gra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in te speriam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ato il popolo che appartiene al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m 8, 14-1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quelli che sono guidati dallo Spirito di Dio, costoro sono figli di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voi non avete ricevuto uno spirito da schiavi per ricadere nella paura, ma avete ricevuto uno spirito da figli adottivi per mezzo del quale gridiamo: “Abbà, Padre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o Spirito stesso attesta al nostro spirito che siamo figli di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se siamo figli, siamo anche eredi: eredi di Dio, coeredi di Cristo, se veramente partecipiamo alle sue sofferenze per partecipare anche alla sua glori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tue parole, Signore, sono spirito e vi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u hai parole di vita eter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t 28, 16-2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li undici discepoli, intanto, andarono in Galilea, sul monte che Gesù aveva loro fiss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ando lo videro, gli si prostrarono innanzi; alcuni però dubitava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Gesù, avvicinatosi, disse loro: “Mi è stato dato ogni potere in cielo e in terra. Andate dunque e ammaestrate tutte le nazioni, battezzandole nel nome del Padre e del Figlio e dello Spirito santo, insegnando loro ad osservare tutto ciò che vi ho comandato. Ecco, io sono con voi tutti i giorni, fino alla fine del mondo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vochiamo il tuo nome, Signore, su questi doni che ti presentiamo: consacrali con la tua potenza e trasforma tutti noi in sacrificio perenne a te gradito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 Dio nostro, la comunione al tuo sacramento, e la professione della nostra fede in te, unico Dio in tre persone, ci sia pegno di salvezza dell'anima e del corp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0</Characters>
  <CharactersWithSpaces>30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02:00Z</dcterms:created>
  <dc:creator>Piero Massimino</dc:creator>
  <dc:description/>
  <dc:language>en-US</dc:language>
  <cp:lastModifiedBy/>
  <dcterms:modified xsi:type="dcterms:W3CDTF">1998-07-15T16:00:00Z</dcterms:modified>
  <cp:revision>5</cp:revision>
  <dc:subject/>
  <dc:title>XII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