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VII DOMENICA DEL TEMPO ORDINARIO (B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Antifona d'Ingresso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onfido, Signore, nella tua misericordia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Gioisca il mio cuore nella tua salvezza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anti al Signore che mi ha beneficato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olletta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Il tuo aiuto, Padre misericordioso, ci renda sempre attenti alla voce dello Spirito, perchè possiamo conoscere ciò che è conforme alla tua volontà e attuarlo nelle parole e nelle opere. Per il nostro Signore..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I Lettura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Is 43,18-19.21-22.24-25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Dal libro del Signore Isaia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osì dice il Signore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« Non ricordate più le cose passate, non pensate più alle cose antiche! Ecco, faccio una cosa nuova: proprio ora germoglia, non ve ne accorgete? Aprirò anche nel deserto una strada, immetterò fiumi nella steppa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Il popolo che io ho plasmato per me celebrerà le mie lodi. Invece tu non mi hai invocato, o Giacobbe; anzi ti sei stancato di me, o Israele. Non mi hai acquistato con denaro la cannella, né mi hai saziato con il grasso dei tuoi sacrifici. Ma tu mi hai dato molestia con i peccati, mi hai stancato con le tue iniquità. Io, io cancello i tuoi misfatti, per riguardo a me non ricordo più i tuoi peccati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Salmo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Sal 40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Rinnovaci, Signore, col tuo perdono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Beato l'uomo che ha cura del debole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nel giorno della sventura il Signore lo libera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Veglierà su di lui il Signore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lo farà vivere beato sulla terra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non lo abbandonerà alle brame dei nemici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Il Signore lo sosterrà sul letto del dolore;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gli darai sollievo nella sua malattia.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Io ho detto: « Pietà di me, Signore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risanami, contro di te ho peccato «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Per la mia integrità tu mi sostieni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mi fai stare alla tua presenza per sempre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Sia benedetto il Signore, Dio d'Israele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da sempre e per sempre. Amen, amen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II Lettura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Cor 1, 18-22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Dalla seconda lettera di san Paolo apostolo ai Corinzi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Fratelli, Dio è testimone che la nostra parola verso di voi non è "sì" e "no". Il Figlio di Dio, Gesù Cristo che abbiamo predicato tra voi, io, Silvano e Timoteo, non fu "sì" e "no", ma in lui c'è stato il "sì". E in realtà tutte le promesse di Dio in lui sono divenute "sì". Per questo sempre attraverso lui sale a Dio il nostro Amen per la sua gloria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E' Dio stesso che ci conferma, insieme a voi, in Cristo, e ci ha conferito l'unzione, ci ha impresso il sigillo e ci ha dato la caparra dello Spirito Santo nei nostri cuori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anto al Vangelo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Alleluia, alleluia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La tua parola, Signore, è verità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onsacraci nel tuo amore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Alleluia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Vangelo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Mc 2, 1-12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Dal vangelo secondo Marco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Dopo alcuni giorni, Gesù entrò di nuovo a Cafarnao. Si seppe che era in casa e si radunarono tante persone, da non esserci più posto neanche davanti alla porta, ed egli annunziava loro la parola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Si recarono da lui con un paralitico portato da quattro persone.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Non potendo però portarglielo innanzi, a causa della folla, scoperchiarono il tetto nel punto dov'egli si trovava e, fatta un'apertura, calarono il lettuccio su cui giaceva il paralitico. Gesù, vista la loro fede, disse al paralitico: «Figliolo, ti sono rimessi i tuoi peccati».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Seduti là erano alcuni scribi che pensavano in cuor loro: «Perché costui parla così? Bestemmia! Chi può rimettere i peccati se non Dio solo?». Ma Gesù, avendo subito conosciuto nel suo spirito che così pensavano tra sé, disse loro: «Perché pensate così nei vostri cuori? Che cosa è più facile: dire al paralitico: Ti sono rimessi i peccati, o dire: Alzati, prendi il tuo lettuccio e cammina? Ora, perché sappiate che il Figlio dell'uomo ha il potere sulla terra di rimettere i peccati, ti ordino disse al paralitico alzati, prendi il tuo lettuccio e và a casa tua».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Quegli si alzò, prese il suo lettuccio e se ne andò in presenza di tutti e tutti si meravigliarono e lodavano Dio dicendo: “Non abbiamo mai visto nulla di simile!”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Sulle Offerte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Accogli, Signore, quest'offerta espressione della nostra fede; fà che dia gloria al tuo nome e giovi alla salvezza del mondo. Per Cristo nostro Signore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omunione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Annunzierò tutte le tue meraviglie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Io te gioisco ed esulto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canto inni al tuo nome, o Altissimo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Dopo la Comunione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Il pane che ci hia donato, o Dio, in questo sacramento di salvezza, sia per tutti noi pegno sicuro di vita eterna. Per Cristo nostro Signore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4:47:00Z</dcterms:created>
  <dc:creator>*</dc:creator>
  <dc:description/>
  <dc:language>en-US</dc:language>
  <cp:lastModifiedBy>*</cp:lastModifiedBy>
  <dcterms:modified xsi:type="dcterms:W3CDTF">1998-07-15T13:58:00Z</dcterms:modified>
  <cp:revision>3</cp:revision>
  <dc:subject/>
  <dc:title>VII DOMENICA DEL TEMPO ORDINARIO (B)</dc:title>
</cp:coreProperties>
</file>