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V DOMENICA DEL TEMPO ORDINARIO (B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enite, adoriamo il Signor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ostrati davanti a lui che ci hai fatt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gli è il Signore nostro D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che nel tuo amore di Padre ti accosti alla sofferenza di tutti gli uomini e li unisci alla Pasqua del tuo Figlio, rendici puri e forti nelle prove, perchè sull'esempio di Cristo impariamo a condividere con i fratelli il mistero del dolore, illuminati dalla speranza che ci salva. Per il nostro Signore Gesù Cristo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b 7, 1-4. 6-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iobbe parlò e disse: “ Non ha forse un duro lavoro l'uomo sulla terra e i suoi giorni non sono come quelli d'un mercenario?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ome lo schiavo sospira l'ombra e come il mercenario aspetta il suo salario, così a me son toccati mesi d'illusione e notti di dolore mi sono state assegnat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e mi corico dico: “Quando mi alzerò?”. Si allungano le ombre e sono stanco di rigirarmi fino all'alb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 miei giorni sono stati più veloci d'una spola, sono finiti senza speranza. Ricordati che un soffio è la mia vita: il mio occhio non rivedrà più il ben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 146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sanaci, Signore, Dio della vi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odate il Signore: è bello cantare al nostro Dio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olce è lodarlo come a lui convien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Signore ricostruisce Gerusalemm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raduna i dispersi d'Israel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Signore risana i cuori affranti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fascia le loro ferite;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gli conta il numero delle stelle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chiama ciascuna per nom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sanaci, Signore, Dio della vi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rande è il Signore, onnipotent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a sua sapienza non ha confin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Signore sostiene gli umili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a abbassa fino a terra gli empi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COND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 Cor 9, 16-19.22-23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Fratelli, non è infatti per me un vanto predicare il vangelo; è un dovere per me: guai a me se non predicassi il vangelo!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e lo faccio di mia iniziativa, ho diritto alla ricompensa; ma se non lo faccio di mia iniziativa, è un incarico che mi è stato affidato. Quale è dunque la mia ricompensa? Quella di predicare gratuitamente il vangelo senza usare del diritto conferitomi dal vangel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fatti, pur essendo libero da tutti, mi sono fatto servo di tutti per guadagnarne il maggior numero: Mi sono fatto debole con i deboli, per guadagnare i deboli; mi sono fatto tutto a tutti, per salvare ad ogni costo qualcuno. Tutto io faccio per il vangelo, per diventarne partecipe con loro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leuia, allelu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 tue parole, Signore, sono spirito e vita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u hai parole di vita etern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c 1, 29-3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l tempo, Gesù, uscito dalla sinagoga, si recarono subito in casa di Simone e di Andrea, in compagnia di Giacomo e di Giovann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a suocera di Simone era a letto con la febbre e subito gli parlarono di lei. Egli, accostatosi, la sollevò prendendola per mano; la febbre la lasciò ed essa si mise a servirl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Venuta la sera, dopo il tramonto del sole, gli portavano tutti i malati e gli indemoniati. Tutta la città era riunita davanti alla porta. Guarì molti che erano afflitti da varie malattie e scacciò molti demòni; ma non permetteva ai demòni di parlare, perché lo conoscevano. Al mattino si alzò quando ancora era buio e, uscito di casa, si ritirò in un luogo deserto e là pregava. Ma Simone e quelli che erano con lui si misero sulle sue tracce e, trovatolo, gli dissero: “Tutti ti cercano!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gli disse loro: “Andiamocene altrove per i villaggi vicini, perché io predichi anche là; per questo infatti sono venuto!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andò per tutta la Galilea, predicando nelle loro sinagoghe e scacciando i demòni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pane e il vino che hai creato, Signore, a sostegno della nostra debolezza, diventino per noi sacramento di vita eterna. Per Cristo nostro Sign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che ci hai resi partecipi di un solo pane e di un solo calice, fà che uniti al Cristo in un solo corpo portiamo con gioia frutti di vita eterna per la salvezza del mondo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0</Characters>
  <CharactersWithSpaces>316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2T15:17:00Z</dcterms:created>
  <dc:creator>Piero Massimino</dc:creator>
  <dc:description/>
  <dc:language>en-US</dc:language>
  <cp:lastModifiedBy/>
  <dcterms:modified xsi:type="dcterms:W3CDTF">1998-07-15T15:57:00Z</dcterms:modified>
  <cp:revision>5</cp:revision>
  <dc:subject/>
  <dc:title>V DOMENICA DEL TEMPO ORDINARIO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