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II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ntate al Signore un canto nuov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ntate al Signore da tutta la terr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plendore e maestà dinanzi a lu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tenza e bellezza nel suo santua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Padre, che nel tuo Figlio ci hai dato la pienezza della tua parola e del tuo dono, fà che sentiamo l'urgenza di convertirci a te e di aderire con tutta l'anima al Vangelo, perchè la nostra vita annunzi anche ai dubbiosi e ai lontani l'unico Salvatore, Gesù Cristo nostro Signore. Egli è Di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io 3, 1-5. 1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u rivolta a Giona una seconda volta questa parola del Signore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zati, và a Ninive la grande città e annunzia loro quanto ti dirò”. Giona si alzò e andò a Ninive secondo la parola del Signore. Ninive era una città molto grande, di tre giornate di cammi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iona cominciò a percorrere la città, per un giorno di cammino e predicava: “Ancora quaranta giorni e Ninive sarà distrutta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cittadini di Ninive credettero a Dio e bandirono un digiuno, vestirono il sacco, dal più grande al più picco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o vide le loro opere, che cioè si erano convertiti dalla loro condotta malvagia, e Dio si impietosì riguardo al male che aveva minacciato di fare loro e non lo fec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2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mmi conoscere, Signore, le tue v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segnami, Signore, i tuoi sentieri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uidami nella tua verità e istruiscim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sei tu il Dio della mia salvezz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te ho sempre sper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icordati, Signore, del tuo am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lla tua fedeltà che è da semp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cordati di me nella tua misericordi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a tua bontà,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uono e retto è i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via giusta addita ai peccatori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uida gli umili secondo giusti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segna ai poveri le sue vi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Cor 7, 29-3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esto vi dico, fratelli: il tempo ormai si è fatto breve; d'ora innanzi, quelli che hanno moglie, vivano come se non l'avessero; coloro che piangono, come se non piangessero e quelli che godono come se non godessero; quelli che comprano, come se non possedessero; quelli che usano del mondo, come se non ne usassero appieno: perché passa la scena di questo mondo!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, Padre del Signore nostro Gesù Cris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 conceda lo spirito di sapi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è possiamo conosce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l è la speranza della nostra chiam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, 14-2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opo che Giovanni fu arrestato, Gesù si recò nella Galilea predicando il vangelo di Dio e diceva: “Il tempo è compiuto e il regno di Dio è vicino; convertitevi e credete al vangel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assando lungo il mare della Galilea, vide Simone e Andrea, fratello di Simone, mentre gettavano le reti in mare; erano infatti pescatori. Gesù disse loro: “Seguitemi, vi farò diventare pescatori di uomini”. E subito, lasciate le reti, lo seguiro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ndando un poco oltre, vide sulla barca anche Giacomo di Zebedèo e Giovanni suo fratello mentre riassettavano le reti. Li chiamò. Ed essi, lasciato il loro padre Zebedèo sulla barca con i garzoni, lo seguiron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 i nostri doni, Padre misericordioso, e consacrali con la potenza del tuo Spirito, perchè diventino per noi sacramento di salvezz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in questi santi misteri ci hai nutriti col corpo e col sangue del tuo Figlio, fà che ci rallegriamo sempre del tuo dono, sorgente inesauribile di vita nuov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0</Characters>
  <CharactersWithSpaces>27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5:14:00Z</dcterms:created>
  <dc:creator>Piero Massimino</dc:creator>
  <dc:description/>
  <dc:language>en-US</dc:language>
  <cp:lastModifiedBy/>
  <dcterms:modified xsi:type="dcterms:W3CDTF">1998-07-15T15:56:00Z</dcterms:modified>
  <cp:revision>5</cp:revision>
  <dc:subject/>
  <dc:title>II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