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V DOMENICA DI PASQUA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ntate al Signore un canto nuov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chè ha compiuto prodig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 tutti i popoli ha rivelato la salvezz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che ci hai inseriti in Cristo come tralci nella vera vite, donaci il tuo Spirito, perchè amandoci gli uni agli altri di sincero amore, diventiamo primizie di umanità nuova e portiamo frutti di santità e di pace. Per il nostro Signore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t 9, 26-3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i giorni Paolo, venuto a Gerusalemme, cercava di unirsi con i discepoli, ma tutti avevano paura di lui, non credendo ancora che fosse un discepol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Barnaba lo prese con sé, lo presentò agli apostoli e raccontò loro come durante il viaggio aveva visto il Signore che gli aveva parlato, e come in Damasco aveva predicato con coraggio nel nome di Gesù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osì egli potè stare con loro e andava e veniva a Gerusalemme, parlando apertamente nel nome del Signore e parlava e discuteva con gli Ebrei di lingua greca; ma questi tentarono di ucciderl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Venutolo però a sapere i fratelli, lo condussero a Cesarèa e lo fecero partire per Tars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Chiesa era dunque in pace per tutta la Giudea, la Galilea e la Samaria; essa cresceva e camminava nel timore del Signore, colma del conforto dello Spirito Sant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2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 te la mia lode, o Sign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ll'assemblea dei fratell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odate il Signore, voi che lo temet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li dia gloria la stirpe di Giacobb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cioglierò i miei vo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avanti ai suoi fedel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 poveri mangeranno e saranno saziat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oderanno il Signore quanti lo cercano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“ </w:t>
      </w:r>
      <w:r>
        <w:rPr>
          <w:rFonts w:ascii="Times New Roman" w:hAnsi="Times New Roman"/>
        </w:rPr>
        <w:t xml:space="preserve">Viva il loro cuore per sempre “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corderanno e torneranno al Signo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utti i confini della terr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prostreranno davanti a lu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tutte le famiglie dei popol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 lui solo si prostrerann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quanti dormono sotto terr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vanti a lui si curverann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quanti discendono nella polve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io vivrò per lu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o servirà la mia discendenz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i parlerà del Signore alla generazione che viene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nunzieranno la sua giustizi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 popolo che nascerà diranno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“ </w:t>
      </w:r>
      <w:r>
        <w:rPr>
          <w:rFonts w:ascii="Times New Roman" w:hAnsi="Times New Roman"/>
        </w:rPr>
        <w:t xml:space="preserve">Ecco l'opera del Signore! “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 Gv 3, 18-2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iglioli, non amiamo a parole né con la lingua, ma coi fatti e nella verità. Da questo conosceremo che siamo nati dalla verità e davanti a lui rassicureremo il nostro cuore qualunque cosa esso ci rimproveri. Dio è più grande del nostro cuore e conosce ogni cos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arissimi, se il nostro cuore non ci rimprovera nulla, abbiamo fiducia in Dio; e qualunque cosa chiediamo la riceviamo da lui perché osserviamo i suoi comandamenti e facciamo quel che è gradito a lu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Questo è il suo comandamento: che crediamo nel nome del Figlio suo Gesù Cristo e ci amiamo gli uni gli altri, secondo il precetto che ci ha dato. Chi osserva i suoi comandamenti dimora in Dio ed egli in lui. E da questo conosciamo che dimora in noi: dallo Spirito che ci ha dat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manete in me ed io in vo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ce il Signor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hi rimane in me porta molto frut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v 15, 1-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Gesù disse ai suoi discepoli: “ Io sono la vera vite e il Padre mio è il vignaiolo. Ogni tralcio che in me non porta frutto, lo toglie e ogni tralcio che porta frutto, lo pota perché porti più frut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Voi siete gia mondi, per la parola che vi ho annunziato. Rimanete in me e io in voi. Come il tralcio non può far frutto da se stesso se non rimane nella vite, così anche voi se non rimanete in m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o sono la vite, voi i tralci. Chi rimane in me e io in lui, fa molto frutto, perché senza di me non potete far null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hi non rimane in me viene gettato via come il tralcio e si secca, e poi lo raccolgono e lo gettano nel fuoco e lo bruciano. Se rimanete in me e le mie parole rimangono in voi, chiedete quel che volete e vi sarà da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sto è glorificato il Padre mio: che portiate molto frutto e diventiate miei discepol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che in questo scambio di doni ci fai partecipare alla comunione con te, unico e sommo bene, concedi che la luce della tua verità sia testimoniata dalla nostra vita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ssisti, Signore, il tuo popolo, che hai colmato della grazia di questi santi misteri, e fà che passiamo dalla decadenza del peccato alla pienezza della vita nuov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249</Characters>
  <CharactersWithSpaces>34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6:45:00Z</dcterms:created>
  <dc:creator>Piero Massimino</dc:creator>
  <dc:description/>
  <dc:language>en-US</dc:language>
  <cp:lastModifiedBy/>
  <dcterms:modified xsi:type="dcterms:W3CDTF">1998-07-15T15:48:00Z</dcterms:modified>
  <cp:revision>5</cp:revision>
  <dc:subject/>
  <dc:title>V DOMENICA DI PASQUA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