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6"/>
        </w:rPr>
        <w:t>IV DOMENICA DI PASQUA (B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NTIFONA D'INGRESS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ella bontà del Signore è piena la terra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a sua parola ha creato i cieli. Alleluia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OLLETT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O Dio, creatore e Padre, che fai risplendere la gloria del Signore risorto quando nel suo nome è risanata l'infermità della condizione umana, raduna gli uomini dispersi nell'unità di una sola famiglia, perchè aderendo a Cristo buon pastore gustino la gioia di essere tuoi figli. Per il nostro Signore..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RIMA LETTUR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t 4, 8-12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In quei giorni, Pietro, pieno di Spirito Santo, disse loro: “Capi del popolo e anziani, visto che oggi veniamo interrogati sul beneficio recato ad un uomo infermo e in qual modo egli abbia ottenuto la salute, la cosa sia nota a tutti voi e a tutto il popolo d'Israele: nel nome di Gesù Cristo il Nazareno, che voi avete crocifisso e che Dio ha risuscitato dai morti, costui vi sta innanzi sano e salvo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Questo Gesù è la pietra che, scartata da voi, costruttori, è diventata testata d'angolo. In nessun altro c'è salvezza; non vi è infatti altro nome dato agli uomini sotto il cielo nel quale è stabilito che possiamo essere salvati”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ALM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al 117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a pietra scartata dai costruttori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ora è pietra angolar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elebrate il Signore, perché è buono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perché eterna è la sua misericordia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E` meglio rifugiarsi nel Signore che confidare nell'uomo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E` meglio rifugiarsi nel Signore che confidare nei potenti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Ti rendo grazie, perché mi hai esaudito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perché sei stato la mia salvezza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La pietra scartata dai costruttori è divenuta testata d'angolo;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ecco l'opera del Signore: una meraviglia ai nostri occhi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Benedetto colui che viene nel nome del Signor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Vi benediciamo dalla casa del Signore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ei tu il mio Dio e ti rendo grazie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sei il mio Dio e ti esalto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elebrate il Signore, perché è buono: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perché eterna è la sua misericordia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ECONDA LETTUR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 Gv 3, 1-2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Quale grande amore ci ha dato il Padre per essere chiamati figli di Dio, e lo siamo realmente! La ragione per cui il mondo non ci conosce è perché non ha conosciuto lui.    Carissimi, noi fin d'ora siamo figli di Dio, ma ciò che saremo non è stato ancora rivelato. Sappiamo però che quando egli si sarà manifestato, noi saremo simili a lui, perché lo vedremo così come egli è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VANGEL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lleluia, alleluia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Io sono il buon pastore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ice il Signore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onosco le mie pecore e le mie pecore conoscono m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lleluia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Gv 10, 11-18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In quel tempo, Gesù disse: “ Io sono il buon pastore. Il buon pastore offre la vita per le pecore. Il mercenario invece, che non è pastore e al quale le pecore non appartengono, vede venire il lupo, abbandona le pecore e fugge e il lupo le rapisce e le disperde; egli è un mercenario e non gli importa delle pecore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Io sono il buon pastore, conosco le mie pecore e le mie pecore conoscono me, come il Padre conosce me e io conosco il Padre; e offro la vita per le pecore. E ho altre pecore che non sono di quest'ovile; anche queste io devo condurre; ascolteranno la mia voce e diventeranno un solo gregge e un solo pastore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Per questo il Padre mi ama: perché io offro la mia vita, per poi riprenderla di nuovo. Nessuno me la toglie, ma la offro da me stesso, poiché ho il potere di offrirla e il potere di riprenderla di nuovo. Questo comando ho ricevuto dal Padre mio”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ULLE OFFERT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O Dio, che in questi santi misteri compi l'opera della nostra redenzione, fà che questa celebrazione pasquale sia per noi fonte di perenne letizia. Per Cristo nostro Signor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OPO LA COMUNION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ustodisci benigno, o Dio nostro Padre, il gregge che hai redento con il sangue prezioso del tuo Figlio, e guidalo ai pascoli eterni del cielo. Per Cristo nostro Sign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4</Words>
  <Characters>0</Characters>
  <CharactersWithSpaces>298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0T16:44:00Z</dcterms:created>
  <dc:creator>Piero Massimino</dc:creator>
  <dc:description/>
  <dc:language>en-US</dc:language>
  <cp:lastModifiedBy/>
  <dcterms:modified xsi:type="dcterms:W3CDTF">1998-07-15T15:48:00Z</dcterms:modified>
  <cp:revision>6</cp:revision>
  <dc:subject/>
  <dc:title>IV DOMENICA DI PASQUA (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