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III DOMENICA DI PASQUA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lamate al Signore da tutta la terr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ntate un inno al suo nom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ndetegli gloria, elevate la lode. 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adre, che nella gloriosa morte del tuo Figlio, vittima di espiazione per i nostri peccati, hai posto il fondamento della riconciliazione e della pace, apri il nostro cuore alla vera conversione e fà di noi i testimoni dell'umanità nuova, pacificata nel tuo amore. Per il nostro Signore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 3, 13-15. 17-1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Dio di Abramo, di Isacco e di Giacobbe, il Dio dei nostri padri ha glorificato il suo servo Gesù, che voi avete consegnato e rinnegato di fronte a Pilato, mentre egli aveva deciso di liberarlo; voi invece avete rinnegato il Santo e il Giusto, avete chiesto che vi fosse graziato un assassino e avete ucciso l'autore della vita. Ma Dio l'ha risuscitato dai morti e di questo noi siamo testimo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ra, fratelli, io so che voi avete agito per ignoranza, così come i vostri capi; Dio però ha adempiuto così ciò che aveva annunziato per bocca di tutti i profeti, che cioè il suo Cristo sarebbe mor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ntitevi dunque e cambiate vita, perché siano cancellati i vostri peccati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plenda su di noi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luce del tuo vol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ndo ti invoc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pondimi, Dio, mia giustizi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lle angosce mi hai libera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ietà di me, ascolta la mia preghie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ppiate che il Signore fa prodigi per il suo fedel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mi ascolta quando lo invoc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ffrite sacrifici di giustiz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confidate nel Sign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lti dicono: “ Chi ci farà vedere il bene? “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isplenda su di noi, Signore, la luce del tuo vol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pace mi corico e subito mi addormen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u solo, Signore, al sicuro mi fai riposar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Gv 2, 1-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iglioli miei, vi scrivo queste cose perché non pecchiate; ma se qualcuno ha peccato, abbiamo un avvocato presso il Padre: Gesù Cristo giusto. Egli è vittima di espiazione per i nostri peccati; non soltanto per i nostri, ma anche per quelli di tutto il mond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 questo sappiamo d'averlo conosciuto: se osserviamo i suoi comandamenti. Chi dice: “Lo conosco” e non osserva i suoi comandamenti, è bugiardo e la verità non è in lui; ma chi osserva la sua parola, in lui l'amore di Dio è veramente perfet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 Gesù, facci comprendere le Scrittu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de il nostro cuore mentre ci par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c 24, 35-4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di ritorno da Emmaus, i due discepoli riferirono ciò che era accaduto lungo la via e come l'avevano riconosciuto nello spezzare il pa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entre essi parlavano di queste cose, Gesù in persona apparve in mezzo a loro e disse: “Pace a voi!”. Stupiti e spaventati credevano di vedere un fantasma. Ma egli disse: “Perché siete turbati, e perché sorgono dubbi nel vostro cuore? Guardate le mie mani e i miei piedi: sono proprio io! Toccatemi e guardate; un fantasma non ha carne e ossa come vedete che io h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cendo questo, mostrò loro le mani e i pied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poiché per la grande gioia ancora non credevano ed erano stupefatti, disse: “Avete qui qualche cosa da mangiare?”. Gli offrirono una porzione di pesce arrostito; egli lo prese e lo mangiò davanti a lo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oi disse: “Sono queste le parole che vi dicevo quando ero ancora con voi: bisogna che si compiano tutte le cose scritte su di me nella Legge di Mosè, nei Profeti e nei Salmi”. Allora aprì loro la mente all'intelligenza delle Scritture e disse: “Così sta scritto: il Cristo dovrà patire e risuscitare dai morti il terzo giorno e nel suo nome saranno predicati a tutte le genti la conversione e il perdono dei peccati, cominciando da Gerusalem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 questo voi siete testimon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Signore, i doni della tua Chiesa in festa, e poichè le hai dato il motivo di tanta gioia, donale anche il frutto di una perenne letizi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uarda con bontà, Signore, il tuo popolo, che hai rinnovato con i sacramenti pasquali, e guidalo alla gloria incorruttibile della risurre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0</Characters>
  <CharactersWithSpaces>33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39:00Z</dcterms:created>
  <dc:creator>Piero Massimino</dc:creator>
  <dc:description/>
  <dc:language>en-US</dc:language>
  <cp:lastModifiedBy/>
  <dcterms:modified xsi:type="dcterms:W3CDTF">1998-07-15T15:47:00Z</dcterms:modified>
  <cp:revision>5</cp:revision>
  <dc:subject/>
  <dc:title>III DOMENICA DI PASQUA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