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EPIFANIA DEL SIGNO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' venuto il Signore nostro r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le sue mani è il regn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otenza e la glo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in questo giorno, con la guida della stella, hai rivelato alle genti il tuo unico Figlio, conduci benigno anche noi, che già ti abbiamo conosciuto per la fede, a contemplare la grandezza della tua gloria. Per il nostro Signore Gesù Cristo, tuo Figlio, che è Dio, e vive e regna con te, nell'unità dello Spirito Santo, per tutti i secoli dei seco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 60, 1-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zati, rivestiti di luce, perché viene la tua luce, la gloria del Signore brilla sopra di 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iché, ecco, le tenebre ricoprono la terra, nebbia fitta avvolge le nazioni; ma su di te risplende il Signore, la sua gloria appare su di 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ammineranno i popoli alla tua luce, i re allo splendore del tuo sorge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za gli occhi intorno e guarda: tutti costoro si sono radunati, vengono a te. I tuoi figli vengono da lontano, le tue figlie sono portate in bracc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 quella vista sarai raggiante, palpiterà e si dilaterà il tuo cuore, perché le ricchezze del mare si riverseranno su di te, verranno a te i beni dei popo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Uno stuolo di cammelli ti invaderà, dromedari di Madian e di Efa, tutti verranno da Saba, portando oro e incenso e proclamando le glorie del Signor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7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i adoreranno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tti i popoli della terr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, da' al re il tuo giudiz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 figlio del re la tua giustizia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ga con giustizia il tuo popo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 tuoi poveri con rettitudi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i suoi giorni fiorirà la giustizia e abbonderà la pace, finché non si spenga la lun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dominerà da mare a ma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l fiume sino ai confini del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re di Tarsis e delle isole porteranno offer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re degli Arabi e di Saba offriranno tribu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lui tutti i re si prostrerann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o serviranno tutte le nazio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gli libererà il povero che gri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l misero che non trova aiu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vrà pietà del debole e del pove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salverà la vita dei suoi miser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f 3, 2-3. 5-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penso che abbiate sentito parlare del ministero della grazia di Dio, a me affidato a vostro beneficio: come per rivelazione mi è stato fatto conoscere il mistero di cui sopra vi ho scritto brevemen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sto mistero non è stato manifestato agli uomini delle precedenti generazioni come al presente è stato rivelato ai suoi santi apostoli e profeti per mezzo dello Spirito: che i Gentili cioè sono chiamati, in Cristo Gesù, a partecipare alla stessa eredità, a formare lo stesso corpo, e ad essere partecipi della promessa per mezzo del vangel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bbiamo vis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ua stella in ori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siamo ven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adorare i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t 2, 1-1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ato Gesù a Betlemme di Giudea, al tempo del re Erode. Alcuni Magi giunsero da oriente a Gerusalemme e domandavano: “Dov'è il re dei Giudei che è nato? Abbiamo visto sorgere la sua stella, e siamo venuti per adorarl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'udire queste parole, il re Erode restò turbato e con lui tutta Gerusalemme. Riuniti tutti i sommi sacerdoti e gli scribi del popolo, s'informava da loro sul luogo in cui doveva nascere il Mess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li risposero: “A Betlemme di Giudea, perché così è scritto per mezzo del profeta: E tu, Betlemme, terra di Giuda, non sei davvero il più piccolo capoluogo di Giuda: da te uscirà infatti un capo che pascerà il mio popolo, Israel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Erode, chiamati segretamente i Magi, si fece dire con esattezza da loro il tempo in cui era apparsa la stella e li inviò a Betlemme esortandoli: “Andate e informatevi accuratamente del bambino e, quando l'avrete trovato, fatemelo sapere, perché anch'io venga ad adorarl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Udite le parole del re, essi partirono. Ed ecco la stella, che avevano visto nel suo sorgere, li precedeva, finché giunse e si fermò sopra il luogo dove si trovava il bambino. Al vedere la stella, essi provarono una grandissima gio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ntrati nella casa, videro il bambino con Maria sua madre, e prostratisi lo adorarono. Poi aprirono i loro scrigni e gli offrirono in dono oro, incenso e mi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vvertiti poi in sogno di non tornare da Erode, per un'altra strada fecero ritorno al loro paes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uarda, o Padre, i doni della tua Chiesa, che ti offre non oro, incenso e mirra, ma colui che in questi santi doni è significato, immolato e ricevuto: Gesù Cristo nostro Signore, Egli vive e regna nei secoli dei seco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tua luce, o Dio, ci accompagni sempre e in ogni luogo, perchè contempliamo con purezza di fede e gustiamo con fervente amore il mistero di cui ci hai fatti partecip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20:15:00Z</dcterms:created>
  <dc:creator>Piero Massimino</dc:creator>
  <dc:description/>
  <dc:language>en-US</dc:language>
  <cp:lastModifiedBy/>
  <dcterms:modified xsi:type="dcterms:W3CDTF">1998-07-15T10:42:00Z</dcterms:modified>
  <cp:revision>5</cp:revision>
  <dc:subject/>
  <dc:title>EPIFANIA DEL SIGN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