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MARIA SANTISSIMA MADRE DI D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ve, Madre sant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 hai dato alla luce il 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e governa il cielo e la ter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i secoli i    etern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nella verginità feconda di Maria hai donato agli uomini i beni della salvezza eterna, fà che sperimentiamo la sua intercessione, poichè per mezzo di lei abbiamo ricevuto l'autore della vita, Cristo tuo Figlio. Egli è Dio e vive e regna con te, nell'unità dello Spirito San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m 6, 22-2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si rivolse a Mosè dicendo: “Parla ad Aronne e ai suoi figli e riferisci loro: Voi benedirete così gli Israeliti; direte loro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i benedica il Signore e ti protegga. Il Signore faccia brillare il suo volto su di te e ti sia propizio. Il Signore rivolga su di te il suo volto e ti conceda pace. Così porranno il mio nome sugli Israeliti e io li benedirò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6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 ci benedica con la luce del suo vol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 abbia pietà di noi e ci benedic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u di noi faccia splendere il suo volto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ché si conosca sulla terra la tua vi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 tutte le genti la tua salvezz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sultino le genti e si rallegrin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ché giudichi i popoli con giustizi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overni le nazioni sulla ter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i lodino i popoli, Dio, ti lodino i popoli tutt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i benedica Dio e lo temano tutti i confini della terr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al 4, 4-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quando venne la pienezza del tempo, Dio mandò il suo Figlio, nato da donna, nato sotto la legge, per riscattare coloro che erano sotto la legge, perché ricevessimo l'adozione a figli. E che voi siete figli ne è prova il fatto che Dio ha mandato nei nostri cuori lo Spirito del suo Figlio che grida: Abbà, Padre!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indi non sei più schiavo, ma figlio; e se figlio, sei anche erede per volontà di Di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lte volte e in diversi mo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 ha parlato ai nostri padr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mezzo dei profet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ggi, invece, parla a no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mezzo del Figl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c 2, 16-2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i pastori andarono dunque senz'indugio e trovarono Maria e Giuseppe e il bambino, che giaceva nella mangiatoia. E dopo averlo visto, riferirono ciò che del bambino era stato detto loro. Tutti quelli che udirono, si stupirono delle cose che i pastori dicevano. Maria, da parte sua, serbava tutte queste cose meditandole nel suo cu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pastori poi se ne tornarono, glorificando e lodando Dio per tutto quello che avevano udito e visto, com'era stato detto lor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ando furon passati gli otto giorni prescritti per la circoncisione, gli fu messo nome Gesù, come era stato chiamato dall'angelo prima di essere concepito nel grembo della madr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nella tua provvidenza dai inizio e compimento a tutto il bene che è nel mondo, fà che in questa celebrazione della divina Maternità di Maria gustiamo le primizie del tuo amore misericordioso per goderne felicemente i frutti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 la forza del sacramento che abbiamo ricevuto guidaci, Signore, alla vita eterna, perchè possiamo gustare la gioia senza fine con la sempre Vergine Maria, che veneriamo madre del Cristo e di tutta la Chies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0</Characters>
  <CharactersWithSpaces>25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20:14:00Z</dcterms:created>
  <dc:creator>Piero Massimino</dc:creator>
  <dc:description/>
  <dc:language>en-US</dc:language>
  <cp:lastModifiedBy/>
  <dcterms:modified xsi:type="dcterms:W3CDTF">1998-07-15T10:41:00Z</dcterms:modified>
  <cp:revision>5</cp:revision>
  <dc:subject/>
  <dc:title>MARIA SANTISSIMA MADRE DI 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