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</w:rPr>
        <w:t>IV DOMENICA DI AVVENTO (B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TIFONA D'INGRESS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tillate dall'alto, o cieli, la vostra rugiad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 dalle nubi scenda a noi il Giusto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i apra la terra e germogli il Salvat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LLETT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io grande e misericordioso, che tra gli umili scegli i tuoi servi per portare a compimento il disegno di salvezza, concedi alla tua Chiesa la fecondità dello Spirito, perchè sull'empio di Maria accolga il Verbo della vita e si rallegri come madre di una stirpe santa e incorruttibile. Per il nostro Signore Gesù Crsito..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PRIM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 Sam 7, 1-5.8-12.14.16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l re, quando si fu stabilito nella sua casa, e il Signore gli ebbe dato tregua da tutti i suoi nemici all'intorno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disse al profeta Natan: “Vedi, io abito in una casa di cedro, mentre l'arca di Dio sta sotto una tenda”. Natan rispose al re: “Và, fà quanto hai in mente di fare, perché il Signore è con te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a quella stessa notte questa parola del Signore fu rivolta a Natan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Và e riferisci al mio servo Davide: Dice il Signore: Forse tu mi costruirai una casa, perché io vi abiti?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Ora dunque riferirai al mio servo Davide: Così dice il Signore degli eserciti: Io ti presi dai pascoli, mentre seguivi il gregge, perché tu fossi il capo d'Israele mio popolo;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sono stato con te dovunque sei andato; anche per il futuro distruggerò davanti a te tutti i tuoi nemici e renderò il tuo nome grande come quello dei grandi che sono sulla terr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Fisserò un luogo a Israele mio popolo e ve lo pianterò perché abiti in casa sua e non sia più agitato e gli iniqui non lo opprimano come in passato, al tempo in cui avevo stabilito i Giudici sul mio popolo Israele e gli darò riposo liberandolo da tutti i suoi nemici. Te poi il Signore farà grande, poiché una casa farà a te il Signore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Quando i tuoi giorni saranno compiuti e tu giacerai con i tuoi padri, io assicurerò dopo di te la discendenza uscita dalle tue viscere, e renderò stabile il suo regno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o gli sarò padre ed egli mi sarà figlio. Se farà il male, lo castigherò con verga d'uomo e con i colpi che danno i figli d'uomo,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......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a tua casa e il tuo regno saranno saldi per sempre davanti a me e il tuo trono sarà reso stabile per sempre”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M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al 8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Il Signore è fedele per semp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anterò senza fine le grazie del Signor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con la mia bocca annunzierò la tua fedeltà nei secoli, perché hai detto: “La mia grazia rimane per sempre”;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a tua fedeltà è fondata nei ciel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Ho stretto un'alleanza con il mio eletto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ho giurato a Davide mio servo: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tabilirò per sempre la tua discendenz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ti darò un trono che duri nei secoli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gli mi invocherà: Tu sei mio padre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io Dio e roccia della mia salvezz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Gli conserverò sempre la mia grazia,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la mia alleanza gli sarà fedele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ECONDA LETTURA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Rm 16, 25-27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 colui che ha il potere di confermarvi secondo il vangelo che io annunzio e il messaggio di Gesù Cristo, secondo la rivelazione del mistero taciuto per secoli eterni, ma rivelato ora e annunziato mediante le scritture profetiche, per ordine dell'eterno Dio, a tutte le genti perché obbediscano alla fede, a Dio che solo è sapiente, per mezzo di Gesù Cristo, la gloria nei secoli dei secoli. Amen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VANGEL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, allelui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Eccomi, sono la serva del Signore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vvenga di me quello che hai detto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llelui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Lc 1, 26-38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Nel sesto mese, l'angelo Gabriele fu mandato da Dio in una città della Galilea, chiamata Nazaret, a una vergine, promessa sposa di un uomo della casa di Davide, chiamato Giuseppe. La vergine si chiamava Maria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Entrando da lei, disse: “Ti saluto, o piena di grazia, il Signore è con te”. A queste parole ella rimase turbata e si domandava che senso avesse un tale saluto. L'angelo le disse: “Non temere, Maria, perché hai trovato grazia presso Dio. Ecco concepirai un figlio, lo darai alla luce e lo chiamerai Gesù. Sarà grande e chiamato Figlio dell'Altissimo; il Signore Dio gli darà il trono di Davide suo padre e regnerà per sempre sulla casa di Giacobbe e il suo regno non avrà fine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lora Maria disse all'angelo: “Come è possibile? Non conosco uomo”. Le rispose l'angelo: “Lo Spirito Santo scenderà su di te, su te stenderà la sua ombra la potenza dell'Altissimo. Colui che nascerà sarà dunque santo e chiamato Figlio di Dio. Vedi: anche Elisabetta, tua parente, nella sua vecchiaia, ha concepito un figlio e questo è il sesto mese per lei, che tutti dicevano sterile: nulla è impossibile a Dio”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Allora Maria disse: “Eccomi, sono la serva del Signore, avvenga di me quello che hai detto”. E l'angelo partì da lei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SULLE OFFER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ccogli, o Dio, i doni che presentiamo all'altare, e consacrali con la potenza del tuo Spirito, che santificò il grembo della Vergine Maria. Per Cristo nostro Signo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OPO LA COMUNION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O Dio, che ci hai dato il pegno della vita eterna, ascolta la nostra preghiera: quanto più si avvicina il gran giorno della nostra salvezza, tanto più cresca il nostro fervore, per celebrare degnamente il Natale del tuo Figlio. Egli vive e regna nei secoli dei seco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5</Words>
  <Characters>5008</Characters>
  <CharactersWithSpaces>407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9T20:03:00Z</dcterms:created>
  <dc:creator>Piero Massimino</dc:creator>
  <dc:description/>
  <dc:language>en-US</dc:language>
  <cp:lastModifiedBy/>
  <dcterms:modified xsi:type="dcterms:W3CDTF">1998-07-15T10:38:00Z</dcterms:modified>
  <cp:revision>5</cp:revision>
  <dc:subject/>
  <dc:title>IV DOMENICA DI AVVENTO 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