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  <w:t>20 DICEMBR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ntifona d'Ingress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la radice di Iesse spunterà un germogli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tutta la terra sarà piena della gloria de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 ogni uomo vedrà la salvezza di Dio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llett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Tu hai voluto, o Padre, che all'annunzio dell'angelo la Vergine immacolata concepisce il tuo Verbo eterno, e avvolta dalla luce dello Spirito Santo divenisse tempio della nuova alleanza: fà che aderiamo umilmente al tuo volere, come la Vergine si affidò alla tua parola. Per il nostro Signore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 Lettur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s 7, 10-1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libro del profeta Isa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 quei gorni, il Signore parlò ancora ad Acaz: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Chiedi un segno dal Signore tuo Dio, dal profondo degli inferi oppure lassù in alto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Ma Acaz rispos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Non lo chiederò, non voglio tentare il Signor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Allora Isaia diss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Ascoltate, casa di Davide! Non vi basta di stancare la pazienza degli uomini, perché ora vogliate stancare anche quella del mio Dio? Pertanto il Signore stesso vi darà un segno. Ecco: la vergine concepirà e partorirà un figlio, che chiamerà Emmanuel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m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 23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cco, viene il Signore, re della glor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el Signore è la terra e quanto contien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l'universo e i suoi abitant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` lui che l'ha fondata sui mari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e sui fiumi l'ha stabilit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hi salirà il monte de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chi starà nel suo luogo santo?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hi ha mani innocenti e cuore pur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hi non pronunzia menzogn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tterrà benedizione da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giustizia da Dio sua salvezz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cco la generazione che lo cerca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che cerca il tuo volto, Dio di Giacobb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cco, viene il Signore, re della glor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o al 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, 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 chiave di David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he apri le porte del Regno dei ciel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ieni, e libera chi giace nelle tenebre del mal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c 1, 26-3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vangelo secondo Luc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Nel sesto mese, l'angelo Gabriele fu mandato da Dio in una città della Galilea, chiamata Nazaret, a una vergine, sposa di un uomo della casa di Davide, chiamato Giuseppe. La vergine si chiamava Maria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Entrando da lei, diss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Ti saluto, o piena di grazia, il Signore è con t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A queste parole ella rimase turbata e si domandava che senso avesse un tale saluto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L'angelo le diss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Non temere, Maria, perché hai trovato grazia presso Dio. Ecco concepirai un figlio, lo darai alla luce e lo chiamerai Gesù. Sarà grande e chiamato Figlio dell'Altissimo; il Signore Dio gli darà il trono di Davide suo padre e regnerà per sempre sulla casa di Giacobbe e il suo regno non avrà fin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Allora Maria disse all'angelo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Come è possibile? Non conosco uomo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Le rispose l'angelo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Lo Spirito Santo scenderà su di te, su te stenderà la sua ombra la potenza dell'Altissimo. Colui che nascerà sarà dunque santo e chiamato Figlio di Dio. Vedi: anche Elisabetta, tua parente, nella sua vecchiaia, ha concepito un figlio e questo è il sesto mese per lei, che tutti dicevano sterile: nulla è impossibile a Dio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Allora Maria diss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Eccomi, sono la serva del Signore, avvenga di me quello che hai detto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E l'angelo partì da le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ulle Offert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Guarda, Signore, quest'unico mirabile sacrificio e concedi che nella partecipazione al santo mistero riceviamo i beni che la fede ci fa sperare. Per Cristo nostro Signo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'angelo disse a Maria: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 Ecco concepirai e darai alla luce un figlio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e gli porrai nome Gesù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opo la 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Proteggi questa tua famiglia, Signore, che hai nutrito con il pane del cielo, e con la forza di questo sacramento raccoglila nella verità e nella pace. Per Cristo nostro Signo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  <w:t xml:space="preserve">21 Dicembre,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ntifona d'Ingress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cco viene il Signore onnipotent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rà chiamato Emmanuele, Dio-con-no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llett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scolta, o Padre, le preghiere del tuo popolo in attesa del tuo Figlio che viene nell'umiltà della condizione umana: la nostra gioia si compia alla fine dei tempi quando egli verrà nella gloria. Per il nostro Signore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 Lettur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t 2, 8-1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Cantico dei cantic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Una voce! Il mio diletto! Eccolo, viene saltando per i monti, balzando per le colline. Somiglia il mio diletto a un capriolo o ad un cerbiatto. Eccolo, egli sta dietro il nostro muro; guarda dalla finestra, spia attraverso le inferriate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Ora parla il mio diletto e mi dic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Alzati, amica mia, mia bella, e vieni! Perché, ecco, l'inverno è passato, è cessata la pioggia, se n'è andata; i fiori sono apparsi nei campi, il tempo del canto è tornato e la voce della tortora ancora si fa sentire nella nostra campagn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l fico ha messo fuori i primi frutti e le viti fiorite spandono fragranza. Alzati, amica mia, mia bella, e vieni!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>O mia colomba, che stai nelle fenditure della roccia, nei nascondigli dei dirupi, mostrami il tuo viso, fammi sentire la tua voce, perché la tua voce è soave, il tuo viso è leggiadro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ppur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of 3, 14-1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Gioisci, figlia di Sion, esulta, Israele, e rallegrati con tutto il cuore, figlia di Gerusalemme!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l Signore ha revocato la tua condanna, ha disperso il tuo nemico. Re d'Israele è il Signore in mezzo a te, tu non vedrai più la sventura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In quel giorno si dirà a Gerusalemm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Non temere, Sion, non lasciarti cadere le braccia! Il Signore tuo Dio in mezzo a te è un salvatore potente. Esulterà di gioia per te, ti rinnoverà con il suo amore, si rallegrerà per te con grida di gioia, come nei giorni di festa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m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 3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iamo al Signore un canto nuovo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odate il Signore con la cetra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con l'arpa a dieci corde a lui cantat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ate al Signore un canto nuov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suonate la cetra con arte e acclamat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l piano del Signore sussiste per semp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 pensieri del suo cuore per tutte le generazion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Beata la nazione il cui Dio è i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l popolo che si è scelto come ered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'anima nostra attende i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egli è nostro aiuto e nostro scudo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n lui gioisce il nostro cuor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e confidiamo nel suo santo nom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o al 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, 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 Astro che sorgi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plendore di luce eterna e sole di giustizia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ieni, e illumina chi giace nelle tenebr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 nell'ombra di mort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c 1, 39-4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vangelo secondo Luc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 quei giorni Maria si mise in viaggio verso la montagna e raggiunse in fretta una città di Giuda. Entrata nella casa di Zaccaria, salutò Elisabetta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Appena Elisabetta ebbe udito il saluto di Maria, il bambino le sussultò nel grembo. Elisabetta fu piena di Spirito Santo ed esclamò a gran voc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Benedetta tu fra le donne e benedetto il frutto del tuo grembo! A che debbo che la madre del mio Signore venga a me? Ecco, appena la voce del tuo saluto è giunta ai miei orecchi, il bambino ha esultato di gioia nel mio grembo. E beata colei che ha creduto nell'adempimento delle parole del Signor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ulle Offert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ccetta con bontà, Signore, le offerte della tua Chiesa; tu che le hai poste nelle nostre mani, con la tua potenza trasformale per noi in sacramento di salvezza. Per Cristo nostro Signo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Beata sei tu, Vergine Maria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perché hai credut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 compimento delle parole del Signo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opo la 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Per la comunione a questo sacramento, proteggi sempre il tuo popolo, Signore, perchè, nella piena obbedienza a te nostro Padre, raggiunga la salvezza dell'anima e del corpo. Per Cristo nostro Signo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  <w:t xml:space="preserve">22 Dicembre,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ntifona d'Ingress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ollevate, o porte, i vostri frontali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zatevi, porte antich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eve entrare il Re della glor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llett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 Dio, che nella venuta del tuo Figlio hai risollevato l'uomo dal dominio del peccato e della morte, concedi a noi, che professiamo la fede nella sua incarnazione, di partecipare alla sua vita immortale. Egli è Dio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 Lettur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1 Sam 1, 24-2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primo libro di Samuel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 quei giorni, Anna portò Samuele con sè recando un giovenco di tre anni, un'efa di farina e un otre di vino e venne alla casa del Signore a Silo e il fanciullo era con loro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Immolato il giovenco, presentarono il fanciullo a Eli e Anna diss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Ti prego, mio signore. Per la tua vita, signor mio, io sono quella donna che era stata qui presso di te a pregare il Signore. Per questo fanciullo ho pregato e il Signore mi ha concesso la grazia che gli ho chiesto. Perciò anch'io lo dò in cambio al Signore: per tutti i giorni della sua vita egli è ceduto al Signor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E si prostrarono là davanti al Signor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ppur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1 Sam 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l mio cuore esulta nel Signore, la mia fronte s'innalza grazie al mio Dio. Si apre la mia bocca contro i miei nemici, perché io godo del beneficio che mi hai concesso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Non c'è santo come il Signore, non c'è rocca come il nostro Dio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Non moltiplicate i discorsi superbi, dalla vostra bocca non esca arroganza; perché il Signore è il Dio che sa tutto e le sue opere sono rett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L'arco dei forti s'è spezzato, ma i deboli sono rivestiti di vigor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 sazi sono andati a giornata per un pane, mentre gli affamati han cessato di faticare. La sterile ha partorito sette volte e la ricca di figli è sfiorit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l Signore fa morire e fa vivere, scendere agli inferi e risalir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l Signore rende povero e arricchisce, abbassa ed esalt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olleva dalla polvere il misero, innalza il povero dalle immondizie, per farli sedere insieme con i capi del popolo e assegnar loro un seggio di glor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m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1 Sam 2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'anima mia magnifica il Signor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 Il mio cuore esulta ne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a mia fronte s'innalza grazie al mio Dio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i apre la mia bocca contro i miei nemici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perché io godo del beneficio che mi hai concesso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'arco dei forti s'è spezzat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ma i deboli sono rivestiti di vigor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 sazi sono andati a giornata per un pan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mentre gli affamati han cessato di fatica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a sterile ha partorito sette volt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 la ricca di figli è sfiorit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l Signore fa morire e fa vive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scendere agli inferi e risalir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l Signore rende povero e arricchisce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è lui che abbassa ed esalt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la polvere egli solleva il miser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nnalza il povero dalle immondizi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per farli sedere insieme con i capi del popolo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e assegnar loro un seggio di gloria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o al 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, 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 Re delle genti e pietra angolare della Chiesa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ieni, e salva l'uomo che hai tratto dalla terr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c 1, 46-55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vangelo secondo Luc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 quel tempo, Maria disse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"L'anima mia magnifica il Signore e il mio spirito esulta in Dio, mio salvatore, perché ha guardato l'umiltà della sua serva. D'ora in poi tutte le generazioni mi chiameranno beata. Grandi cose ha fatto in me l'Onnipotente e Santo è il suo nome: di generazione in generazione la sua misericordia si stende su quelli che lo temono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Ha spiegato la potenza del suo braccio, ha disperso i superbi nei pensieri del loro cuore; ha rovesciato i potenti dai troni, ha innalzato gli umili; ha ricolmato di beni gli affamati, ha rimandato a mani vuote i ricch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Ha soccorso Israele, suo servo, ricordandosi della sua misericordia, come aveva promesso ai nostri padri, ad Abramo e alla sua discendenza, per sempre"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ulle Offert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Fiduciosi nella tua misericordia, o Padre, veniamo con doni al tuo santo altare; questo sacramento che ci unisce al tuo Figlio sia per noi principio di vita nuova. Per Cristo nostro Signo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'anima mia magnifica i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perché cose grandi ha fatto in me l'Onnipotent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opo la 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i rafforzi il tuo sacramento, Signore, perchè possiamo incontrare sulla via della giustizia il Salvatore che viene, e ottenere il dono della felicità senza fine. Per Cristo nostro Signo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  <w:t xml:space="preserve">23 Dicembre,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ntifona d'Ingress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Nascerà per noi un bambin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rà chiamato Dio potent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 saranno in lui benedett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tutte le nazioni del mondo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llett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io onnipotente ed eterno, è ormai davanti a noi il Natale del tuo Figlio: ci soccorra nella nostra indegnità il Verbo che si è fatto uomo nel seno della Vergine Maria e si è degnato di abitare fra noi. Egli è Dio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 Lettur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Ml 3, 1-4.23-2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libro del profeta Malach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sì dice il Signore Dio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"Ecco, io manderò un mio messaggero a preparare la via davanti a me e subito entrerà nel suo tempio il Signore, che voi cercate; l'angelo dell'alleanza, che voi sospirate, ecco viene, dice il Signore degli eserciti. Chi sopporterà il giorno della sua venuta? Chi resisterà al suo apparire? Egli è come il fuoco del fonditore e come la lisciva dei lavandai. Siederà per fondere e purificare; purificherà i figli di Levi, li affinerà come oro e argento, perché possano offrire al Signore un'oblazione secondo giustizi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Allora l'offerta di Giuda e di Gerusalemme sarà gradita al Signore come nei giorni antichi, come negli anni lontan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.....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Ecco, io invierò il profeta Elia prima che giunga il giorno grande e terribile del Signore, perché converta il cuore dei padri verso i figli e il cuore dei figli verso i padri; così che io venendo non colpisca il paese con lo sterminio"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m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 24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eviamo il capo: è vicina la nostra salvezz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Fammi conoscere, Signore, le tue vi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segnami i tuoi sentier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Guidami nella tua verità e istruiscimi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perché sei tu il Dio della mia salvezz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Buono e retto è i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la via giusta addita ai peccatori;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guida gli umili secondo giustizia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segna ai poveri le sue vi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Tutti i sentieri del Signore sono verità e grazi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per chi osserva il suo patto e i suoi precett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l Signore si rivela a chi lo tem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gli fa conoscere la sua alleanz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o al 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, 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 Emmanuele, Dio-con-noi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ttesa dei popoli e loro liberator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ieni a salvarci con la tua presenz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c 1, 57-6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vangelo secondo Luc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 quei giorni, per Elisabetta intanto si compì il tempo del parto e diede alla luce un figlio. I vicini e i parenti udirono che il Signore aveva esaltato in lei la sua misericordia, e si rallegravano con lei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All'ottavo giorno vennero per circoncidere il bambino e volevano chiamarlo col nome di suo padre, Zaccaria. Ma sua madre intervenn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No, si chiamerà Giovanni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Le dissero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Non c'è nessuno della tua parentela che si chiami con questo nom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Allora domandavano con cenni a suo padre come voleva che si chiamasse. Egli chiese una tavoletta, e scriss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Giovanni è il suo nom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Tutti furono meravigliati. In quel medesimo istante gli si aprì la bocca e gli si sciolse la lingua, e parlava benedicendo Dio. Tutti i loro vicini furono presi da timore, e per tutta la regione montuosa della Giudea si discorreva di tutte queste cose. Coloro che le udivano, le serbavano in cuor loro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Che sarà mai questo bambino?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 si dicevano. Davvero la mano del Signore stava con lu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ulle Offert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O Signore, questo sacrificio, espressione perfetta della fede, operi la nostra riconciliazione con te, perchè rinnovati nello spirito possiamo celebrare l'inizio della redenzione. Per Cristo nostro Signor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 Ecco, sto alla porta e busso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, dice il Signore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 Se uno ascolta la mia voce e mi apre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io verrò da lui, cenerò con lui ed egli con me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opo la 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 questo sacramento di vita eterna venga a noi il dono della tua pace, o Padre, perchè siamo pronti a correre con le lampade accese incontro al tuo Figlio che viene. Egli vive e regna nei secoli dei secol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  <w:t xml:space="preserve">24 Dicembre,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w:rPr>
          <w:rFonts w:cs="Times New Roman"/>
          <w:b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ntifona d'Ingress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cco è giunta la pienezza dei tempi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io ha mandato il suo Figlio nel mondo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llett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ffrettati, non tardare, Signore Gesù: la tua venuta dia conforto e speranza a coloro che confidano nel tuo amore misericordioso. Tu sei Dio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 Lettura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2 Sam 7, 1-5.8-11.16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secondo libro di Samuele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Il re Davide, quando si fu stabilito nella sua casa, e il Signore gli ebbe dato tregua da tutti i suoi nemici all'intorno, disse al profeta Natan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Vedi, io abito in una casa di cedro, mentre l'arca di Dio sta sotto una tenda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Natan rispose al re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Và, fà quanto hai in mente di fare, perché il Signore è con t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Ma quella stessa notte questa parola del Signore fu rivolta a Natan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Và e riferisci al mio servo Davide: Dice il Signore: Forse tu mi costruirai una casa, perché io vi abiti?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......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Ora dunque riferirai al mio servo Davide: Così dice il Signore degli eserciti: Io ti presi dai pascoli, mentre seguivi il gregge, perché tu fossi il capo d'Israele mio popolo; sono stato con te dovunque sei andato; anche per il futuro distruggerò davanti a te tutti i tuoi nemici e renderò il tuo nome grande come quello dei grandi che sono sulla terr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Fisserò un luogo a Israele mio popolo e ve lo pianterò perché abiti in casa sua e non sia più agitato e gli iniqui non lo opprimano come in passato, al tempo in cui avevo stabilito i Giudici sul mio popolo Israele e gli darò riposo liberandolo da tutti i suoi nemici. Te poi il Signore farà grande, poiché una casa farà a te il Signor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........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>La tua casa e il tuo regno saranno saldi per sempre davanti a me e il tuo trono sarà reso stabile per sempre</w:t>
      </w:r>
      <w:r>
        <w:rPr>
          <w:spacing w:val="0"/>
          <w:sz w:val="20"/>
        </w:rPr>
        <w:t>»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m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al 88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Il Signore è fedele per sempre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erò senza fine le grazie de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con la mia bocca annunzierò la tua fedeltà nei secoli,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perché hai detto: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 La mia grazia rimane per sempre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>;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la tua fedeltà è fondata nei ciel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 Ho stretto un'alleanza con il mio eletto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ho giurato a Davide mio servo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tabilirò per sempre la tua discendenza,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cs="Times New Roman"/>
          <w:spacing w:val="0"/>
          <w:sz w:val="20"/>
        </w:rPr>
        <w:t xml:space="preserve">ti darò un trono che duri nei secoli </w:t>
      </w:r>
      <w:r>
        <w:rPr>
          <w:spacing w:val="0"/>
          <w:sz w:val="20"/>
        </w:rPr>
        <w:t>«</w:t>
      </w:r>
      <w:r>
        <w:rPr>
          <w:rFonts w:cs="Times New Roman"/>
          <w:spacing w:val="0"/>
          <w:sz w:val="20"/>
        </w:rPr>
        <w:t xml:space="preserve">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gli mi invocherà: Tu sei mio pad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mio Dio e roccia della mia salvezza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Gli conserverò sempre la mia grazia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la mia alleanza gli sarà fedele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anto al 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, 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O Emmanuel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io-con-noi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ttesa dei popoli e loro liberatore: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ieni a salvarci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n la tua presenz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llelui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Vangel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Lc 1, 67-79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al vangelo secondo Luca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In quel tempo, Zaccaria, padre di Giovanni, fu pieno di Spirito Santo, e profetò dicendo: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"Benedetto il Signore Dio d'Israele, perché ha visitato e redento il suo popolo, e ha suscitato per noi una salvezza potente nella casa di Davide, suo servo, come aveva promesso per bocca dei suoi santi profeti d'un tempo: salvezza dai nostri nemici, e dalle mani di quanti ci odiano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Così egli ha concesso misericordia ai nostri padri e si è ricordato della sua santa alleanza, del giuramento fatto ad Abramo, nostro padre, di concederci, liberati dalle mani dei nemici, di servirlo senza timore, in santità e giustizia al suo cospetto, per tutti i nostri giorni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 xml:space="preserve">E tu, bambino, sarai chiamato profeta dell'Altissimo perché andrai innanzi al Signore a preparargli le strade, per dare al suo popolo la conoscenza della salvezza nella remissione dei suoi peccati, grazie alla bontà misericordiosa del nostro Dio, per cui verrà a visitarci dall'alto un sole che sorge per rischiarare quelli che stanno nelle tenebre e nell'ombra della morte e dirigere i nostri passi sulla via della pace".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Sulle Offert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Accetta, o Dio, i doni per il sacrificio e trasformali nel corpo e sangue del tuo Figlio, perchè noi tuoi fedeli, liberi da ogni colpa, possiamo accogliere con cuore puro la gloria del Cristo che viene. Egli vive e regna nei secoli dei secoli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Benedetto il Signor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io d'Israele,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perché ha visitato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e redento il suo popolo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Dopo la Comunione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/>
          <w:spacing w:val="0"/>
          <w:sz w:val="20"/>
        </w:rPr>
        <w:t>Rinnovati dal tuo sacramento, o Padre, anticipiamo nella fede l'adorabile natività del tuo Figlio: ci riempia di gioia il mistero della sua venuta e ci renda partecipi della vita immortale. Per Cristo nostro Sign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70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6T02:09:00Z</dcterms:created>
  <dc:creator>oem</dc:creator>
  <dc:description/>
  <dc:language>en-US</dc:language>
  <cp:lastModifiedBy>oem</cp:lastModifiedBy>
  <dcterms:modified xsi:type="dcterms:W3CDTF">1998-12-26T22:39:00Z</dcterms:modified>
  <cp:revision>2</cp:revision>
  <dc:subject/>
  <dc:title/>
</cp:coreProperties>
</file>