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b/>
          <w:bCs/>
          <w:color w:val="000000"/>
          <w:sz w:val="20"/>
          <w:szCs w:val="20"/>
        </w:rPr>
        <w:t xml:space="preserve">MI RUBASTI ILCUORE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</w:t>
      </w:r>
      <w:r>
        <w:rPr>
          <w:b/>
          <w:bCs/>
          <w:color w:val="000000"/>
          <w:sz w:val="20"/>
          <w:szCs w:val="20"/>
        </w:rPr>
        <w:t xml:space="preserve">(Ct 4,9-5,1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Re-                              Sol-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Sposo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Mi rubasti il cuore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 xml:space="preserve">Re-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i rubasti il cuor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 xml:space="preserve">Sol-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orella mia, sposa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La7                             Re-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i rubasti, mi rubasti il cuore. (bis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 xml:space="preserve">Sol-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he belli i tuoi amori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 xml:space="preserve">Re-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he belli i tuoi amori!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Sol-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a fragranza dei tuoi profum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7                                  Re-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iù di tutti i balsami d’amor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 xml:space="preserve">Sol-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iele stillano le tue labbra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posa mia, sorella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7                                           Re-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iele e latte sono sotto la tua lingu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a fragranza dei tuoi vestit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 xml:space="preserve">Sol-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è la fragranza del Libano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posa, sposa mia,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La7                      Re-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iù gustosi del vino sono i tuoi amori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                                 Re-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iardino chiuso sei, sorella mia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                      Re-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onte sigillata, sposa mia!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l-                                             La7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 tuoi frutti un paradiso di melograni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l-                                                    La7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 nardo e zafferano, di mirra e alo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Do                              Fa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Sposa: </w:t>
      </w:r>
      <w:r>
        <w:rPr>
          <w:sz w:val="22"/>
          <w:szCs w:val="22"/>
        </w:rPr>
        <w:t>Alzati, vento, Austro e vieni!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7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offia nel mio giardino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Re-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erché effonda i suoi aromi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 possa entrare il mio ama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Fa         La7              Re-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 si diletti dei suoi frutti squisiti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Sol-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Sposo: </w:t>
      </w:r>
      <w:r>
        <w:rPr>
          <w:sz w:val="22"/>
          <w:szCs w:val="22"/>
        </w:rPr>
        <w:t>Sono già entrato nel mio giardino,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La7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orella mia, sposa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l-                                                 La7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o mangiato il mio miele nel suo favo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l-                                         La7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o bevuto il mio vino e il mio latt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-              Do               Sib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mici, venite, bevete, o miei cari,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La7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 inebriatevi.  (Bi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-                             Sol_ </w:t>
      </w:r>
    </w:p>
    <w:p>
      <w:pPr>
        <w:pStyle w:val="Normal"/>
        <w:rPr/>
      </w:pPr>
      <w:r>
        <w:rPr>
          <w:b/>
          <w:bCs/>
          <w:sz w:val="20"/>
          <w:szCs w:val="20"/>
        </w:rPr>
        <w:t>C. + A</w:t>
      </w:r>
      <w:r>
        <w:rPr>
          <w:sz w:val="20"/>
          <w:szCs w:val="20"/>
        </w:rPr>
        <w:t>. Mi rubasti il cuore</w:t>
      </w:r>
    </w:p>
    <w:sectPr>
      <w:type w:val="nextPage"/>
      <w:pgSz w:w="11906" w:h="16838"/>
      <w:pgMar w:left="1134" w:right="1134" w:gutter="0" w:header="0" w:top="180" w:footer="0" w:bottom="7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16:00Z</dcterms:created>
  <dc:creator>oliviero</dc:creator>
  <dc:description/>
  <cp:keywords/>
  <dc:language>en-US</dc:language>
  <cp:lastModifiedBy>oliviero</cp:lastModifiedBy>
  <dcterms:modified xsi:type="dcterms:W3CDTF">2009-10-23T21:33:00Z</dcterms:modified>
  <cp:revision>4</cp:revision>
  <dc:subject/>
  <dc:title> MI RUBASTI IL CUORE </dc:title>
</cp:coreProperties>
</file>