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  <w:sz w:val="36"/>
          <w:szCs w:val="36"/>
        </w:rPr>
        <w:t>FRATELLI (Cfr 2 Cor 6, 3-16)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4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Inizio Corso 200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5"/>
        <w:gridCol w:w="4273"/>
      </w:tblGrid>
      <w:tr>
        <w:trPr/>
        <w:tc>
          <w:tcPr>
            <w:tcW w:w="5365" w:type="dxa"/>
            <w:tcBorders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La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  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telli !</w:t>
            </w:r>
          </w:p>
          <w:p>
            <w:pPr>
              <w:pStyle w:val="Normal"/>
              <w:autoSpaceDE w:val="false"/>
              <w:ind w:firstLine="70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     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            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e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n diamo a nessuno motivo d’inciamp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Mi                                              La-   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telli, accetando sempre le tribolazio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Re-                               Mi     </w:t>
            </w:r>
          </w:p>
          <w:p>
            <w:pPr>
              <w:pStyle w:val="Normal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cessità, angustie e fatic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e-                                    Mi</w:t>
            </w:r>
          </w:p>
          <w:p>
            <w:pPr>
              <w:pStyle w:val="Normal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 pazienza, purezza e bontà</w:t>
            </w:r>
          </w:p>
          <w:p>
            <w:pPr>
              <w:pStyle w:val="Normal"/>
              <w:autoSpaceDE w:val="false"/>
              <w:ind w:left="708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Fa                            M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08" w:hanging="0"/>
              <w:outlineLvl w:val="2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ello spirito Santo e nel potere di D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e-                           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.    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ando le armi della giustiz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Re-                                                Mi                                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uelle della destra, come quelle della sinistra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Re-               Mi               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gloria e ignomi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e-                                   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le calunnie e nella buona fam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Fa                        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 impostori eppure veraci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e chi non ha nulla eppure possiede tutt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La-                                     </w:t>
            </w:r>
          </w:p>
          <w:p>
            <w:pPr>
              <w:pStyle w:val="Normal"/>
              <w:autoSpaceDE w:val="false"/>
              <w:ind w:left="705" w:hanging="58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</w:t>
            </w:r>
            <w:r>
              <w:rPr>
                <w:color w:val="000000"/>
                <w:sz w:val="14"/>
                <w:szCs w:val="14"/>
              </w:rPr>
              <w:t xml:space="preserve">          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Fratelli! </w:t>
            </w:r>
          </w:p>
          <w:p>
            <w:pPr>
              <w:pStyle w:val="Normal"/>
              <w:autoSpaceDE w:val="false"/>
              <w:ind w:left="4248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Re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705" w:hanging="0"/>
              <w:outlineLvl w:val="3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on diamo a nessuno motivo d’inciampo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                                                   La-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telli, accettando sempre le tribolazion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La7                                Re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 Fratelli! Vi parliamo con franchezza</w:t>
            </w:r>
          </w:p>
          <w:p>
            <w:pPr>
              <w:pStyle w:val="Normal"/>
              <w:autoSpaceDE w:val="false"/>
              <w:ind w:left="120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Fa                            Mi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i parliamo in tutta verità: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73" w:type="dxa"/>
            <w:tcBorders/>
          </w:tcPr>
          <w:p>
            <w:pPr>
              <w:pStyle w:val="Normal"/>
              <w:autoSpaceDE w:val="false"/>
              <w:ind w:firstLine="708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Re-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 xml:space="preserve">C.     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 non legatevi al giogo disuguale con i</w:t>
            </w:r>
            <w:r>
              <w:rPr>
                <w:color w:val="FF0000"/>
                <w:sz w:val="20"/>
                <w:szCs w:val="20"/>
              </w:rPr>
              <w:br/>
              <w:t>                     Mi</w:t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          pagani (Ass. ripete)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e-                                          Mi</w:t>
            </w:r>
          </w:p>
          <w:p>
            <w:pPr>
              <w:pStyle w:val="Normal"/>
              <w:autoSpaceDE w:val="false"/>
              <w:ind w:left="705" w:hanging="70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 Quale intesa c’è tra il fedele e l’infedele ?</w:t>
            </w:r>
          </w:p>
          <w:p>
            <w:pPr>
              <w:pStyle w:val="Normal"/>
              <w:autoSpaceDE w:val="false"/>
              <w:ind w:left="705" w:hanging="70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Fa                                            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Quale unione tra il santuario di Dio e quello 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gli idoli ?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e-                                 Mi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ché siamo il santuario di Dio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La-                                               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telli! Non diamo a nessuno motivo…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La7                                         Re-</w:t>
            </w:r>
          </w:p>
          <w:p>
            <w:pPr>
              <w:pStyle w:val="Normal"/>
              <w:autoSpaceDE w:val="false"/>
              <w:ind w:left="705" w:hanging="70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 Fratelli ! Abbiamo piena fiducia nel parlarvi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Re-              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ché siamo orgogliosi di voi</w:t>
            </w:r>
          </w:p>
          <w:p>
            <w:pPr>
              <w:pStyle w:val="Normal"/>
              <w:autoSpaceDE w:val="false"/>
              <w:ind w:left="705" w:hanging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Re-                                                     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  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legatevi al giogo disuguale con…</w:t>
            </w:r>
            <w:r>
              <w:rPr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         F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     Quale unione tra il santuario di Dio e quello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Mi</w:t>
            </w:r>
          </w:p>
          <w:p>
            <w:pPr>
              <w:pStyle w:val="Normal"/>
              <w:autoSpaceDE w:val="false"/>
              <w:ind w:firstLine="70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gli idoli ?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      </w:t>
            </w:r>
          </w:p>
          <w:p>
            <w:pPr>
              <w:pStyle w:val="Normal"/>
              <w:autoSpaceDE w:val="false"/>
              <w:ind w:firstLine="70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Re-                                 Mi</w:t>
            </w:r>
          </w:p>
          <w:p>
            <w:pPr>
              <w:pStyle w:val="Normal"/>
              <w:autoSpaceDE w:val="false"/>
              <w:ind w:firstLine="705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ché siamo il santuario di Di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La-                                  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 xml:space="preserve">          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Fratelli! Non diamo a nessuno motivo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ind w:left="708" w:hanging="0"/>
      <w:outlineLvl w:val="2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ind w:left="705" w:hanging="0"/>
      <w:outlineLvl w:val="3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cs="Verdana"/>
      <w:b/>
      <w:bCs/>
      <w:i/>
      <w:iCs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5:39:00Z</dcterms:created>
  <dc:creator>oliviero</dc:creator>
  <dc:description/>
  <cp:keywords/>
  <dc:language>en-US</dc:language>
  <cp:lastModifiedBy>oliviero</cp:lastModifiedBy>
  <dcterms:modified xsi:type="dcterms:W3CDTF">2007-07-25T15:39:00Z</dcterms:modified>
  <cp:revision>1</cp:revision>
  <dc:subject/>
  <dc:title>FRATELLI (Cfr 2 Cor 6, 3-16)</dc:title>
</cp:coreProperties>
</file>